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951"/>
        <w:gridCol w:w="1701"/>
        <w:gridCol w:w="2552"/>
        <w:gridCol w:w="3608"/>
      </w:tblGrid>
      <w:tr>
        <w:trPr/>
        <w:tc>
          <w:tcPr>
            <w:tcW w:w="1951" w:type="dxa"/>
            <w:tcBorders/>
          </w:tcPr>
          <w:p>
            <w:pPr>
              <w:pStyle w:val="Normal"/>
              <w:tabs>
                <w:tab w:val="clear" w:pos="720"/>
                <w:tab w:val="left" w:pos="1701" w:leader="none"/>
                <w:tab w:val="left" w:pos="3969" w:leader="none"/>
              </w:tabs>
              <w:rPr>
                <w:b/>
                <w:b/>
              </w:rPr>
            </w:pPr>
            <w:r>
              <w:rPr>
                <w:b/>
                <w:lang w:val="en-US" w:eastAsia="en-US"/>
              </w:rPr>
              <w:t>SD06A/0910/EP</w:t>
            </w:r>
          </w:p>
        </w:tc>
        <w:tc>
          <w:tcPr>
            <w:tcW w:w="1701" w:type="dxa"/>
            <w:tcBorders/>
          </w:tcPr>
          <w:p>
            <w:pPr>
              <w:pStyle w:val="Normal"/>
              <w:tabs>
                <w:tab w:val="clear" w:pos="720"/>
                <w:tab w:val="left" w:pos="1701" w:leader="none"/>
                <w:tab w:val="left" w:pos="3969" w:leader="none"/>
              </w:tabs>
              <w:jc w:val="right"/>
              <w:rPr>
                <w:lang w:val="en-US" w:eastAsia="en-US"/>
              </w:rPr>
            </w:pPr>
            <w:r>
              <w:rPr>
                <w:lang w:val="en-US" w:eastAsia="en-US"/>
              </w:rPr>
              <w:t>15-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Extension Of Duration Of 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rnard Conl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Glendown Park,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existing garage and erection of two storey detached house with separate vehicular entrance at the side gard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16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amp; R Property Invest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Wilkins House, Unit E&amp;F, Greenhills Industrial Estate, Greenhills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warehouse extension under previously approved loading bay roof at rear;  external first to second floor escape stairs to side;  replacement of flat roof over office with pitched roof to front and relocation of loading gate to side with canopy ov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A/03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ra Noo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0, Corbally Heath, Westbrook Gl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roposed building of ground floor side extension with pitched &amp; hipped roof over with 1 No. Velux roof light over with entrance door on side, with 61.7sq.m floor area for childcare use;  proposed change of use of 35.16sq.m. of existing ground floor for childcar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eteor Mobile Communication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4030, Kingswood Avenue, Citywest Business Campus,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and operate a 15 metre high antenna support structure carrying radio antennas for mobile telephony;  equipment container and screen wall to external plant room which forms part of Meteor's cellular digital communications network in the area as previously granted under planning reference SD05A/0743.</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2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Rehab Grou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unt Avenu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an existing glass recycling building and the retention of existing storage bunkers and expanded yard area previously granted permission as part of planning application Reg. Ref. S00A/0855</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0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5-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oneybridge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omers Public House, Knockmitten Neighbourhood Centre,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imber shopfront &amp; fascia to car park side &amp; road side elevation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1B/02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 Cunningham</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pri', Whitechurch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odifications to SD09A/0055 and An Bord Pleanála Ref. PL06S.235823 for construction of 4 no. 2 storey semi-detached houses with 8 parking spaces with new bridge to Whitechurch Road &amp; associated landscaping &amp; drainage works. Modifications include increased overall height by 775mm to create a second storey with 2 no. Velux windows to front roof, increased width of dwellings by 500mm &amp; modification to front elevation fenestration and revisions to internal layout of first floor plan which increases front bedroom by 2.2m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3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3-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an Palm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Muckross Avenu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Vehicle entrance;  paved parking area in front garden and dishing of ker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aul &amp; Evelyn Ca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94, Coolamber Park,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furbishment of property including external insulation;  new fenestration and entrance arran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4-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am War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9, Old Bawn Avenue,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ain (1) an unapproved single storey extension to front, side and rear of existing dwelling;  (2) an unapproved glazed porch to front of existing dwelling;  (3) an unapproved tiled canopy to front of existing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6-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 Coope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Tymon North Gre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front of dwelling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3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67, Oakdale Park,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sion of existing study to parent accommodation with new bedroom/bathroom to the rear on ground floor with new bedroom, en-suite side extension to main house on first flo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B/00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7-Feb-2012</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amp; L.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0, Templeville Drive, Templeogu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pitched roof to existing dormer window at first floor to front;  two storey dormer extension to side;  dormer roof extension at first floor to rear;  demolition of rear single storey extension and building a new single storey extension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4:33:00Z</dcterms:created>
  <dc:creator>Computer Department</dc:creator>
  <dc:description/>
  <cp:keywords/>
  <dc:language>en-US</dc:language>
  <cp:lastModifiedBy>bconnolly</cp:lastModifiedBy>
  <dcterms:modified xsi:type="dcterms:W3CDTF">2012-02-23T14:37:00Z</dcterms:modified>
  <cp:revision>3</cp:revision>
  <dc:subject/>
  <dc:title>«Apn_Id»</dc:title>
</cp:coreProperties>
</file>