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8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Feb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Feb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 X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hay Kearn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rystown House, 194, Whitehall Road, Terenure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Demolition of existing single storey flat roofed &amp; part pitched commercial unit (floor area 698 sq.m.);   (b) new build 1 no. retail unit at ground floor facing Whitehall Road &amp; Whitehall Park (floor area 395 sq.m.);   (c) provision of 14 no. parking bays to the rear of the retail unit at the southern end of the development, bound on two sides (south &amp; west) by 2.1m high wall, with new vehicular entrance off Whitehall Park;  (d) provision of 4 no. off street parking bays on Whitehall Park adjacent to east side proposed development;  (e) new office space (floor area 93 sq.m.) at first floor of new development to the front at the northern end of the proposed development facing Whitehall Road &amp; Whitehall Park;  (f) all associated ancillary site services, development &amp; external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01:00Z</dcterms:created>
  <dc:creator>South Dublin county Council</dc:creator>
  <dc:description/>
  <cp:keywords/>
  <dc:language>en-US</dc:language>
  <cp:lastModifiedBy>bconnolly</cp:lastModifiedBy>
  <dcterms:modified xsi:type="dcterms:W3CDTF">2012-02-15T16:01:00Z</dcterms:modified>
  <cp:revision>2</cp:revision>
  <dc:subject/>
  <dc:title>«Apn_Id»</dc:title>
</cp:coreProperties>
</file>