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9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b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ormer bungalow and septic tank with recessed entrance gate to achieve appropriate road sight lines and replanting front hedges and native tre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boden St. Enda'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oodstown Gardens, Ballycullen Park, Scholarstow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ball stop 30m wide x 16m high to the north-west end of existing pitch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Ca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erry Ploughboy Public House, Rockbroo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extend existing car park to accommodate 6 no. new coach parking (total 6) and 6 no. new car parking spaces (total 37) with 34 no. bicycle stands with associated facilities;  with new boundary treatment, landscaping including stone walls, banking and associate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Gleann Na Smól,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over existing converted garage and two storey extension to rear and single storey extension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C Mc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Fortfield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single storey garage for domestic use (13.0sq.m.);  construction of single storey extension to rear of dwelling (34.6sq.m.); first floor extension over existing garage (13.2sq.m.) with new hipped roof over and increase in width of existing vehicular access to 3.6m and all associated site works.  Total area of new development is 60.8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B.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The Driv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late clad pitched roof structure not exceeding 8.95m in height above ground level to cover the existing flat roof including new dormer roof over stairwell with frosted window to atic landing level,  rooflight over and Velux window to front storage space to east elevation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Pat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The Drive,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late clad pitched roof structure not exceeding 8.950m in height above ground level to cover the existing flat roof;  to include new dormer roof over stairwell with frosted window to attic landing level;  roof light over &amp; Velux window to front storage space to east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amp; Sheila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The Drive,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late clad pitched roof structure not exceeding 8.950m in height above ground level to cover the existing flat roof;  to include new dormer roof over stairwell with frosted window to attic landing level;  roof light over &amp; Velux window to front storage space to west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Joan 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The Drive,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slate clad pitched roof structure not exceeding 8.950m in height above ground level to cover the existing flat roof;  to include new dormer roof over stairwell with frosted window to attic landing level;  roof light over &amp; Velux window to front storage space to east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Bla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Walnut Driv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alter the existing front porch and extend the existing sitting room to the front to form a bay window with a new selected tiled roof over;  external finishes to match the existing finishes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E.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Kingswood Castl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existing dwelling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J.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omh Padraig, Tooten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art single, part 1.5 storey dormer style extension (94.6sq.m. at ground floor level and 51.3sq.m. at first floor level giving 145.9sq.m. in total) to the rear of existing detached bungalow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en B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he Green, Cypress Down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extensions and alterations to existing detached two-storey dwelling, following on foot of previous permission, Reg, Ref. SD11B/0150 comprising of:  ground and first floor level extensions to front;  ground and first floor extension to side, including joining of existing detached garage to side to main house and conversion of garage to habitable use;  construction of first floor extension over garage and joining of new roof over this extension to the existing main roof;  ground and first floor level extensions to rear;  elevational changes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usiness Objects Softwa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A2, Waterside, Business And Technology Park, Citywest Business Campu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3.82sq.m. internally illuminated company logo box sign, to be fixed to western facade of Block A2 together with air handling plant equipment located to the flat roof of same block in a Business and Technology Park at Citywest Business Campu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Casey &amp; Padhraic McGillycud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5,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ront &amp; rear of house;  removal of existing flat roof to side of house &amp; replace with pitch roof;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ow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Tynan Hall Avenu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form attic storage/gym/study accommodation;  alterations to hipped roof to form a gable end;  associated alterations to front, side and rear elevations;  foul and surface water to existing mains sewers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i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horaveen, 30,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ermissions, SD10B/0374 and SD10A/0129, for a detached single storey bungalow consisting of the construction of two dormer windows to front, conversion of roof space, internal and external modifications to dwelling. Indication of demolition of existing rear single storey extension is also remov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ureweld International Ltd., Font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10m high, free standing unipole carrying antennas in an enclosed shroud together with ground based equipment cab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Old Bawn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1) unapproved single storey extension to front, side and rear of existing dwelling,  (2) unapproved glazed proch to front of existing dwelling.;  (3)  unapproved tiled canopy to front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N.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acaranda, Kilteel Road, 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5 storey dormer bungalow with basement plant room;  relocating existing shared entrance to Kilteel Road;  removal of existing garage and repositioning new detached garage;  new septic tank, percolation area and soakway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lestyl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rrywell Industrial Estate,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54,000 litre self-bunded overground fuel storage tank;  construction of a new pump island with fuel dispensing pumps;  installation of a new petroleum interceptor;  construction of a new vehicle entrance;  alterations to the existing front boundary fence and all associated drainage and groun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Landy's Industrial Estat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lectrical wholesale, distribution and warehouse storage to motor mechanic repair sho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erie &amp; Shane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Mountain View, Lock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4 bedroom detached dormer bungalow of approx 160sq.m. (1700sq.ft.);  the foul sewer will be connected to an existing mains on site;  the vehicular entrance to the site will be through the existing most northerly entrance on the Lock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vienne R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4, Saint Maelruan's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kitchen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Feb-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Virginia Tru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5,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rear (43.1sq.m.);  conversion of the garage to habitable accommodation (18.3sq.m.);  an extension to the rear at first floor (13.4sq.m.) over part of the existing single storeyed rear annexe;  an extension at first floor (22.2sq.m.) over part of the existing single storeyed rear annexe and over part of the proposed single storeyed extension to the rear;  the provision of a tank enclosure (5.75sq.m.) at roof level with floor to ceiling height of 1.5m;  the removal of specified internal partitions and redundant chimneys and the erection of a screen wall (1.85m high) to north of property and the reinstatement of the existing screen wall (1.85m high) to the south of the property;  the provision of a personnel door in the north eastern gable wall and general repairs to the fabric of the building including widening gable windows at first floor over garage to match those at ground floor.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54:00Z</dcterms:created>
  <dc:creator>Computer Department</dc:creator>
  <dc:description/>
  <cp:keywords/>
  <dc:language>en-US</dc:language>
  <cp:lastModifiedBy>bconnolly</cp:lastModifiedBy>
  <dcterms:modified xsi:type="dcterms:W3CDTF">2012-02-15T15:54:00Z</dcterms:modified>
  <cp:revision>2</cp:revision>
  <dc:subject/>
  <dc:title>«Apn_Id»</dc:title>
</cp:coreProperties>
</file>