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station consisting of extension to control building,  1 no. mobile MV module,  1 no. power transformer,  neutral earth resistor,  surge arresters,  current transformer,  circuit breakers,  busbar disconnect and associated site works.  all at ESB Grange Castle 110kV electircal transformer st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K Manufacturing of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extension to the rear (south) of existing facility to house additional manufacturing capacity, elevational alterations for new toilet, shower and canteen facility along with associated site works including additional car parking, delivery yard to year, security wall to front, new roller shutter door front, a second site access/egress point to estate road, foul drainage, surface water soakways and underground rainwater harvesting tanks and minor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rella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Red Cow Interchange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round floor entrance porch to front elevation and additional first floor level for warehouse and associated offic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Adult Education Serv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ining Centre, Lucan Newlan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efab canteen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B/0031/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9-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ormer type extension at first floor level over garage with windows to front and rear and 2 no. rooflights in the existing attic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Ashling Poin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Weston Meado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Dutch hip roof (also called half hip roof) which was created instead of a full hip when building a first floor extension as per planning permission, Reg. Ref. S01B/0617.  Retention permission is also sought for two circular windows installed at side of th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C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he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iving room  extension to side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E. O'Hall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The Ding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to front and side of existing dwelling;  erect a storey and a half extension to front, side and rear of existing dwelling;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Batte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1, Fairway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servatory at ground floor level to rear of house;  permission to raise the level of the existing roof over the single storey kitchen and study area to the side of the house along with the provision of 4 new roof windows and parapet walls in the same area;  the width of the existing vehicular entrance is to be increased by approx. 0.9m and a new pillar is to be constructed at this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J. 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flat and single storey extension with rooflights to provide kitchen/dining, utility, bedroom, shower and living room;  works include raising rear (eastern) boundary wall to 2m and rear boundary to 2.75m, demolition of existing garage;  retention of existing front vehicular access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Kelli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Woodstown Meadow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property;  removal of existing garage;  construction of new two storey extension to side of existing property and the construction of a detached garage and all associate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Clif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7A, The Oaks,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entrance gate on the front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06:00Z</dcterms:created>
  <dc:creator>Computer Department</dc:creator>
  <dc:description/>
  <cp:keywords/>
  <dc:language>en-US</dc:language>
  <cp:lastModifiedBy>bconnolly</cp:lastModifiedBy>
  <dcterms:modified xsi:type="dcterms:W3CDTF">2012-02-15T16:10:00Z</dcterms:modified>
  <cp:revision>3</cp:revision>
  <dc:subject/>
  <dc:title>«Apn_Id»</dc:title>
</cp:coreProperties>
</file>