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1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C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rnerpark Cottages,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rect a 3 bedroom dormer style bungalow, open entrance onto private laneway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Joh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welling, site works, waste treatment plant &amp; we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IPIT Forest Adventu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bradden Wood, Tibrad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e end point of High Wire Adventure Activity Course located in trees;  wooden platforms are suspended on trees and are connected by different elements together with the development of a log cabin and decking area;  provision of temporary toilet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s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bot S.N.S. &amp; Scoil Nano Nagle, Bawnogue, Clondla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Single storey flat roof extension incorporating on eclassroom and wc to side of Talbot Senior National School height and finishes to match existing;  (ii) single storey flat roof extension incorporating two classrooms and wc's to side of Scoil Nano Nagle, height and finishes to match existing;   (iii) modifications to existing staff car park area to allow for 18 additional parking bays and 3 no. disabled parking bays;   (iv)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L. O'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Fonthill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single storey extension to rear;  attic conversion with dormer to rear;  relocation of front door from side of existing 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3, Balrothery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new window to ex. door ope at rear and two storey extension to side (142sq.m.) and single storey extension to rear (6.7sq.m.) providing new family lounge , dining area, utility and toilet at ground floor level and two no. new bedrooms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J.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Colleg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to existing semi-detached, two storey dwelling following on foot of previous permission, Reg. Ref. SD11B/0194 comprising: ground floor level extension to front;  ground and first floor level extension to side and rear;  elevational and roof changes;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amp; Mrs. Denise Cur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aint Patrick'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construction of 2 no. new dormers to rear and side of existing two storey semi-detached dwelling and demolition of existing redundant chimne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ntag Chemicals Distribution Ir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5,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n extension to an existing approved warehouse, floor area 238sq.m., to provide for storage of containers of pure chlorine and incorporating abatement plant with stack terminating 11m above ground level. In the event of a leak, an extract fan will draw air from the warehouse through the abatement system which consists of a bed of absorbent material, which will absorb any chlorine in the air. The European Communities (Control of Major Accident Hazards Involving Dangerous Substances) Regulations 2006 (S.I. No. 74 of 2006) will apply to the facility, which will become a lower tier establishment;  (2)  Retention of change of use from staff changing area to board room, within approved existing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ermitted dwelling under construction (Reg. Ref. SD09A/0136): provision of additional rooflights,  attic conversion,  additional chimney,  siting of dwelling 4 metres due westward and relocation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ainsfort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convenience store to sale of hot food for consumption of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West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ion of the existing Credit Union as a 2 storey credit union building extended towards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Gil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Mari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art single storey detached house with 2 no. off street car spaces &amp; new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elaford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planning permission, Register Reference SD10B/0468, to include the provision of a gable door to the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0:00Z</dcterms:created>
  <dc:creator>Computer Department</dc:creator>
  <dc:description/>
  <cp:keywords/>
  <dc:language>en-US</dc:language>
  <cp:lastModifiedBy>bconnolly</cp:lastModifiedBy>
  <dcterms:modified xsi:type="dcterms:W3CDTF">2012-02-09T10:10:00Z</dcterms:modified>
  <cp:revision>2</cp:revision>
  <dc:subject/>
  <dc:title>«Apn_Id»</dc:title>
</cp:coreProperties>
</file>