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Tyrell, Tallaght Rugby Football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dder Valley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relocation of storage containers and permission to upgrade to form a single storey clubhouse, to include changing rooms, showers and toilet facilities; laying-out of a rugby pitch and a training area;  installation of flood lighting on 4 no. 6m poles to the training area;  associated access and parking arrange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Dow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entra Foodstore, Foxborough Road, Foxborough,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ground floor retail ancillary area from retail ancillary use (40.7sq.m.) to retail use for purposes of extending deli/foodbar area;  permission for alteration to existing west elevation shopfront to include additional access poi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h Distiller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x and Geese, Robinhood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an existing warehouse structure and the installation in its place of 12 no. new stainless steel alcohol storage vats on a reinforced concrete bunded base and all associated ancillary development site works and services. The development refers to the provision of, or modification to, an establishment to which the Major Accidents Directive appl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Grici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A, Esker Meadow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granted approval (Ref. SD08A/0498) for the construction of a dormer style, two bedroom dwelling to side of existing dwelling with provision of vehicular access to front of property and all associated site and drainage works;  alterations to include the widening of the bungalow by 0.8m and by additional 3.0m in leng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Manage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Shopping Centre,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a cleaner's store of 6.1sq.m. together with an adjoining 12.7sq.m. of the Food Court seating area to a food servery kiosk of 18.8sq.m. at the Food Court area, 1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Why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Springfield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garage and construction of a one storey extension off the existing property comprising a bathroom and utility room on the same footpri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tine Hu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Killakee Wal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sought to extend the existing sitting room;  hall with new toilet to the front of the existing dwelling, with tiled roof over;  internal alterations;  external finishes to match the existing finishe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Joan McTier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A, Parkwood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isability access toilet to side;  bedroom to rear and pedestrian access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C.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Riverside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and front;  single storey canopy to front;  garage conversion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istair &amp; Fiona To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Willbrook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rear lean-to kitchen ;  (b) demolition of store to rear of existing detached garage;  (c) two storey extension to rear of existing house to provide new bedroom and bathroom at first floor level and kitchen/dining room, family room and utility room at ground level;  (d) five Velux windows to new extension;  (e) forming new ground floor window to side gable of existing house;  (f) forming new first floor window to rear gable;  (g) subdivision of existing main bedroom into study and smaller bed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Raetho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Oakdale Crescent, Ballycullen Roa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tnion of single storey extension to side;  permission for change of hip roof to Dutch gable with new rooflights to front, back and side, new window to gable wall in conveted atti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The Old Forg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mestic garage to side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Valenti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Glenview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porch and room extension to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Cle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ynan Hall 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attic extension, raising the gable wall to the existing roof ridge height and extending the ridge line across to the new gable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Sheils &amp; J. M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9, Turret Road,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29.5sq.m.) and the construction of a single storey out-building (44sq.m.) with A-frame roof and 6 no. Velux rooflights consisting of utility/storage, wc, and games room including associated site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amp; F. Buck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A, Wellington Cottages, Wellington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of the existing dormer bungalow, remove one dormer to the rear roof, internal alterations, external finishes to match existing finishe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amp; E. Sto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Kingswood Castl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and rear, single storey extension to rear and Velux rooflight to existing front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17:00Z</dcterms:created>
  <dc:creator>Computer Department</dc:creator>
  <dc:description/>
  <cp:keywords/>
  <dc:language>en-US</dc:language>
  <cp:lastModifiedBy>bconnolly</cp:lastModifiedBy>
  <dcterms:modified xsi:type="dcterms:W3CDTF">2012-02-09T10:22:00Z</dcterms:modified>
  <cp:revision>3</cp:revision>
  <dc:subject/>
  <dc:title>«Apn_Id»</dc:title>
</cp:coreProperties>
</file>