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14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Jan-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Jan-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rek &amp; Noel Stens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adywell, Templeogue Road,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a total of 5 new 2 storey dwellings and retain the existing dwelling with overall total of 6 dwellings comprised as follows:  4 no. 4 bedroom detached dwellings facing west on to Corrybeg Road together with 5 no. proposed new opes to existing wall to allow for vehicular/pedrestrian access to new dwellings and public open space and 1 no. new detached dwelling to be located to the northeast corner of the site;  proposed public north/south footpath along the Dodder River;  minor modifications to the existing driveway entrance off Corrybeg Road to the existing dwelling to allow for shared driveway into new proposed dwelling located towards the northeast cornner of the site, all with landscaping, boundary treatment and site development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25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Jan-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Jan-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oard of Managemen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ancta Maria College, Ballyroan,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a 1947 single storey classroom wing, water tower and prefabs;  construction of a 4450sq.m. extension to the 1970's school building comprising single and two storey wings of staff and teaching accommodation, a general purpose hall, a PE hall, changing rooms, wc's, ancillary plant and storage, a new stage and fly tower to the existing assembly hall, 5 no. hard courts, improvements to existing paths, roadways and drop off facilities, new gates to the existing Templeroan entrance, new entrance signage, 55 no. car parking spaces, bicycle parking, covered walkway, boundary fencing, landscaping and associated site works and replacement of all windows to the 1970's school building at Sancta Maria College which lies within the curtilage of a Protected Structure.  The development will include making good external walls to ancillary buildings to Ballyroan House where the 1947 building to be demolished adjoins and upgrade of its access road as part of the improved access to the school.</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5:00Z</dcterms:created>
  <dc:creator>South Dublin county Council</dc:creator>
  <dc:description/>
  <cp:keywords/>
  <dc:language>en-US</dc:language>
  <cp:lastModifiedBy>bconnolly</cp:lastModifiedBy>
  <dcterms:modified xsi:type="dcterms:W3CDTF">2012-02-01T14:35:00Z</dcterms:modified>
  <cp:revision>2</cp:revision>
  <dc:subject/>
  <dc:title>«Apn_Id»</dc:title>
</cp:coreProperties>
</file>