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CANNOT DETERM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Stephen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of change of use of lands from agricultural to a commercial riding school;  (2)  three stable buildings;  (3)  two riding arenas;  (4)  office building with changing area and septic tank with pump system;  (5)  storage building;  (6)  access road with shared entrance to public road and all ancillary works;  (7)  six car parking spaces and one horse box space to accommodate  proposed development;  (8)  This application includes a Natura Impact State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9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rramor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 Clondalkin Town Centre, Liffey Valley, Quarryval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t existing office building Block C (Reg. Ref. S99A/0948 and S01A/0788) to include office accomodation of a gross floor area of 1948m2 over first, second and third floors, 100sqm of plant and ancillary equipment on fourth floor level, landscaping, extension to car park to provide a total 133 no. space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aig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Hibernian Industrial Estat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light industrial to mixed dry recycling and new widened rear elevation ope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Dwyer &amp; Lynn Cruickshan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nflowers,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hange of use of part of the ground floor to existing dwelling from residential use to use as childcare facility (to extend use from existing detached Sunflowers Childcare facility to rear of dwelling);  (b)  construction of entrance porch extension for proposed childcare facility to rear of dwelling and all alterations associated with the change of use to childcare facility;  (c)  alterations to existing hardstanding to side / front of dwelling to provide additional carparking and associated hard and soft landscaping;  (d)  conversion of the attic space of the existing  dwelling to create  bedroom, study and en-suite with the construction of a flat roofed dormer roof windowto front of dwelling, Velux roof windows, new replacement entrance porch to side of dwelling and all associate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D. Electrical Home Applian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8, Fonthill Industrial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both the existing retail warehouse and enclosed yard area to the rear of the premises to facilitate the dismantling and treatment of Waste Electrical and Electronic Equipment (WEEE) and all ancillary site development works. The facility will require a 'Waste Facility Permit' application which will be lodged separately to South Dublin County Counci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Juliana Ha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Woodstown Height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for use as a storage room, with 1 no. Velux roof window to rear and a dormer window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amp; Fergus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Osprey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front extension and insertion of new PVC windows and door to dwelling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amp; Grainne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Orchardstown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dwelling house;  demolition of domestic garage;  refurbishment of garden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rothy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Priory Way, Manor Gro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hipped roof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Cus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Priory Way, Manor Gro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hipped roof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 Venus,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extension (additional habitable floor area of 30.88sq.m.) of existing store under balcony area for use as family room to northern side and rear elevations;  associated modifications and enlargement of ground floor level balcony area (additional balcony area 17.7sq.m.), incorporating new external access stairway over proposed extension and extending to the full width of the northern elevation;  new screen walls to eastern and western sides of existing car parking area at lower ground floor level;  modifications to elevation treatment incorporating removal of existing stone cladding and provision of smooth render finis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amp; Peter O'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oodstown Parad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corporating two roof lights to rear and dormer window to side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V.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Parkhill Ri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y &amp; Geraldine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Monalea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ront porch, extend the existing sitting room to the front with a tiled roof over to match existing;  external finishes to match the existing finishes;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lo Irish Bank Corporation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ballis Cottage, Crooksling/Corball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 ground floor and first floor extension onto side and front of dwelling;  the construction of a ground floor extension onto the rear of dwelling;  Permission for the installation of a septic tank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Maria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ildren's playhouse and store in the rear garden;  a rear garden boundary wall on the south side (between Nos. 2 and 4) which is higher than 2m;  a single storey utility room on the north side;  the widening of the means of access to the public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 of new storey with floor area of 328sq.m. on top of the footprint of existing single storey retail units including Open Sesame newsagent, Freshways Deli, Superduper Supermarket and Shamooze Hair Salon to create a two storey building with a pitched roof of 9.7m in height;  the new floor will be accessed via a two stairwell and lift/entrance lobby (37sq.m.) at ground floor including staff areas/wc and 17sq.m. entrance lobby at first floor;  the stairwell/lobby areas replace the existing Shamooze Hair Salon (28sq.m.) and part of Superduper Supermarket (34sq.m.);  a public house (114sq.m.) and restaurant (88sq.m.), common toilets &amp; lobbies (61sq.m.) are proposed at first floor level with glazed atrium (37.5sq.m.) and smoking area (9.5sq.m.);  a solar panel is proposed at the front of the roof;  a single storey extension (47sq.m.) is proposed to the side of Superduper Supermarket to the side yard for storage purposes;  structural support columns are proposed within existing retail units and 2 no. fire escape stairs are proposed to the rear (eastern) elevation and a fire escape door is proposed to the boundary wall (north);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ac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eap, Firhouse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the site, part zoned A and part zoned G, of the existing house and the construction of a new 2-storey, 190 sq.m. house and a new entrance from the Firhouse Road. The application is accompanied by a Natura Impact State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McGreg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Michael Collin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first floor rear extension with pitched and hipped roof over;  proposed new window in side gable at first floor level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Tim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struction of a stone wall with stone piers along the north and east boundaries of the site;  relocation of the existing entrance and construction of new stone entrance, new driveway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A,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and rear for use as sun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shling Poin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Weston Meado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Dutch hip roof (also called half hip roof) which was created instead of a full hip when building a first floor extension as per planning permission, Reg. Ref. S01B/0617.  Retention permission is also sought for two circular windows installed at side of th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4:00Z</dcterms:created>
  <dc:creator>Computer Department</dc:creator>
  <dc:description/>
  <cp:keywords/>
  <dc:language>en-US</dc:language>
  <cp:lastModifiedBy>bconnolly</cp:lastModifiedBy>
  <dcterms:modified xsi:type="dcterms:W3CDTF">2012-02-01T14:34:00Z</dcterms:modified>
  <cp:revision>2</cp:revision>
  <dc:subject/>
  <dc:title>«Apn_Id»</dc:title>
</cp:coreProperties>
</file>