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as Road, Brownsbar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2 storey dwelling and associated outbuildings;  the proposed development consists of 60 no. 2 storey houses comprised of 1 no. 4 bed detached house,  20 no. 3 and 4 bed semi-detached houses and 39 no. 3 bed terraced houses with vehicular access off the Old Naas Road and all associated site development works,  car parking;  landscaping and open spaces all on a site area of 1.7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associated bored well and packaged waste water treatment system to be served by an existing vehicular access from public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bel Restaurant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structure including the amalgamation of the ground floor retail unit (285.6sq.m. gross) and the first floor office unit (285.6sq.m. gross) to form a single restaurant unit incorporating a hot food take-away (419.6sq.m. gross) and internal drive-thru facility.  The development comprises:  (i) ground floor customer seating, service and storage areas;  (ii) first floor additional customer seating, office space, staff facilities, storage areas and customer toilets;  (iii) provision of a drive-thru with vehicular circulation within the envelope of the existing structure including separate vehicular entry and exit points on the south elevation and associated height restriction signage;  (iv) removal of three existing entrance doors on the south and east elevations and replacement with a new customer entrance door and fire exit door on the south elevation;  (v) new signage wrapping around the north, east and south elevations incorporating 2 no. corporate logos each measuring (2.6m x 0.72m, total advertising area 1.87sq.m. each);  signage measuring 1.95m x 1.95m (total advertising area 3.8sq.m.) will also be provided above the new customer entrance;  (vi) alterations to the existing parking, paving and lighting layout to provide for the drive-thru and relocation of the existing parking entrance circa 17.6 metres to the south;  (vii) all ancillary site development works and site services all at Unit No. 2 and Unit No. 4, Building B adjoining the existing Lidl Store (site area 0.077ha permitted under Reg. Ref. SD05A/034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sco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Fonthill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0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caes) to be provided on completion of the east-west boulevard all on c.2.39ha site located to the southeast of the Liffey Valley Shopping Centre and north of the B &amp; Q Unit off the Coldcut Road.  An Environmental Impact Statement is submitted with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have development granted under SD11A/0129 (excluding private garage) namely: building dormer style private dwelling with Velux roof lights, new entrance to public road, septic tank and waste water treatment system, provision of building to accommodate 10no. boarding kennels located at southwestern end of site relocated to northeastern end of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B/0821/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23-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na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oodstown Way,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ying out (a) alterations to existing dwelling incorporating the conversion of existing garage to a bedroom and en-suite and  (b) the construction of a single storey extension to the side elevation comprising of a new living space and utility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7B/0019/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27-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im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Mount Alto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including all associated site works.  The extension will consist of an ensuite bedroom, WC, kitchen and utilit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S. McCorm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Prospect View,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extension to the southern side and single storey extensions to the southern and western sides (the southern extension is to incorporate a granny apartment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mp; Alice Cai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Ballyro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garage conversion within single storey pitched roof extension to side and rear complete with Velux roof windows to side/north elevation;  widening of driveway entrance to 3.6 metres clear between gate pier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bow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arrig House, Badgerhill, Calliagh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domestic type garage to be constructed at the rear of existing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7:00Z</dcterms:created>
  <dc:creator>Computer Department</dc:creator>
  <dc:description/>
  <cp:keywords/>
  <dc:language>en-US</dc:language>
  <cp:lastModifiedBy>bconnolly</cp:lastModifiedBy>
  <dcterms:modified xsi:type="dcterms:W3CDTF">2012-02-01T14:55:00Z</dcterms:modified>
  <cp:revision>3</cp:revision>
  <dc:subject/>
  <dc:title>«Apn_Id»</dc:title>
</cp:coreProperties>
</file>