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B/022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950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6-Jan-2012</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mend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 Floo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70, Glenview Park,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extended front lounge with tiled roof over and widening of front entrance/driveway.</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B/024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954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Jan-2012</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mend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hn &amp; Janet Gilli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7, Edenbrook Drive,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ain alterations to front porch;  provision of render with knap render finish from ground floor window cill level to first floor level and provision of render with knap render finish to first floor walling, in variation to grant of permission under Reg. Ref. SD05B/0240.</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31:00Z</dcterms:created>
  <dc:creator>South Dublin county Council</dc:creator>
  <dc:description/>
  <cp:keywords/>
  <dc:language>en-US</dc:language>
  <cp:lastModifiedBy>bconnolly</cp:lastModifiedBy>
  <dcterms:modified xsi:type="dcterms:W3CDTF">2012-01-26T10:31:00Z</dcterms:modified>
  <cp:revision>2</cp:revision>
  <dc:subject/>
  <dc:title>«Apn_Id»</dc:title>
</cp:coreProperties>
</file>