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rcros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ermitage Medical Clinic, Fonthill,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taff lounge and store (114sq.m.);  construction of a new 391sq.m. extension;  consisting of a new operating theatre suite;  staff lounge;  stores;  extension to two rooftop plantrooms by 408sq.m. along with associate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Judes, Rathcreeda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bungalow with associated packaged waste water treatment system and formation of new vehicular access to site from laneway serving sam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Toloczko (Beauty to Perfec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Mountdow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ground floor end of terrace commercial unit (vacant at present) to a beauty clinic.</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Fya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oney Park, (also known locally as Stoney Lane Or Fyans L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a single storey house including changes to internal layout, altered and additional windows on SE, SW, NE &amp; NW elevations and the addition of stone cladding on some SE, SW &amp; NW elevation facades.  No increase in additional floor area is proposed.  Changes are only proposed to the dwelling to the east of the site, the other dwelling to west remains unchanged.  Permission was previously permitted under SD07A/0942 for two no. 5 bedroom detached single storey dwellings (373.75sq.m. each), each with a proprietary waste water treatment plant, percolation area and bored well, shared access at Stoney Park and ancillary works on a 0.895 hectares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amp; Mark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uldowney's Pub,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hange of use of part of existing public house to restaurant unit;  (2)  elevation changes and signage to form entrance and shop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Glenbrook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and two storey extension at front;  second storey extension at side over an existing converted garage including five Velux rooflights in new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smond Sibe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Nutgrove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flat roofed dormer roof window to rear of dwelling;  Velux roof windows;  attic conversion and all associated inter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oxrock Motor Company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exaco Service Station, Rathfarnham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manual lance car wash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Fo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Watermeadow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front/side with a dormer to the front of the existing dwelling;  single storey extension to the side/rear;  porch and bay window to the front with an extended tiled roof over;  sunroom to the rear;  internal alterations;  conversion of the existing attic area for a storage area for non habitable use;  detached double garag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urence Be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hans Quarry, Windmill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stablishment of a waste management facility with a maximum intake volume of 10,000 tonnes per annum to accept inert waste material including waste bituminous mixtures (EWC 170302), waste concrete (EWC 170101) &amp; waste gravel and crushed rocks (EWC 010408) for it's recycling &amp; reuse in the existing tarmacadam manufacturing plant located on the site.  The site currently has a waste permit (Waste Permit No. WPR 051/2) with a permitted volume of 500 tonnes per annum.  This facility requires a Certificate of Registration under the Waste Management (Facility Permit and Registration) Regulations 2007 and 200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rl Gollog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Mountdown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réche/day nursery/day centre at ground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amp; Mark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ayden House, The Cottage &amp;  Rathcoole Business Centre,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structures on site &amp; the construction of new two-storey mixed use shop &amp; office development totalling 923 sq.m. comprising of:  (1)  street level shop unit;  (2)  first level office accommodation;  (3)  circulation areas;  (4)  covered yard to rear;  (5)  ancillary surface car-parking to rear &amp;  (6)  all ancillary site works &amp;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raic &amp; Paul Mo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a, Avonbeg Industrial Estate, Longmile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Alterations and amendments to existing permission, planning Reg. Ref. no. SD07A/0447, to include recreational, exhibition and theatre use;  (2)  the removal of operating time restrictions;  (3)  1 no. additional external signage panel and  (4)  alterations to the south and west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29:00Z</dcterms:created>
  <dc:creator>Computer Department</dc:creator>
  <dc:description/>
  <cp:keywords/>
  <dc:language>en-US</dc:language>
  <cp:lastModifiedBy>bconnolly</cp:lastModifiedBy>
  <dcterms:modified xsi:type="dcterms:W3CDTF">2012-01-26T10:29:00Z</dcterms:modified>
  <cp:revision>2</cp:revision>
  <dc:subject/>
  <dc:title>«Apn_Id»</dc:title>
</cp:coreProperties>
</file>