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llian Brophy &amp; David Nul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eaks,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spilt level three bedroom house;  the formation of a new vehicular access onto Glassamucky Road;   formation of a parking area for vehicles and pedestrian path to house;   part relocation and restoration of existing rubble stone wall along roadside boundary;  provision of proprietary wastewater treatment system;  all other works above and below ground including roadside and boundary planting required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GM Ballscrew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hite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torage structure No.1;  (b) storage structure No.2;  (c) link building;  (d) increase in yard area;  relocation of screen wall and gates;  seven new car parking spaces and associated site works.   Significant Further Information:  (a) construction of Storage Structure No. 1;  (b) removal and relocation of already constructed Storage Structure No. 2;  (c) construction of link building;  (d) increase in yard area, relocation of screen wall and gates, seven new car parking space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Golf Suites Management Compa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Golf Hotel, Citywes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approved developments (Reg. Refs: S01A/0450, SD02A/0631, SD06A/0508).  Planning permission sought for, (i) change of use of 140 aparthotel suites (twenty six x one bedroom and 114 x two bedroom) to 140 holiday apartments;  (ii) construction of forty six car parking spaces to bring total car parking spaces up to 225;  (iii) landscaping of roof top open spaces and  (iv) minor building works to each aparthotel suite.  Planning permission also sought for all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50 Business Park, Ballymount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n existing structure currently used as showroom, office area, workshop and distribution centre.  The revisions consist of:  (1) the change of use of 380.0sq.m. at ground floor level from storage to workshop;  (2) alterations to the northeast elevation by the addition of 5 no. up and over doors, 1 no. entrance door at ground floor level and 5 no. windows at first floor level;  (3) the removal of the water storage tank and pump house at the northwest corner of the site, together with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wn Shopping Centre, Old Baw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 15 metre high monopole support structure carrying radio antennas for mobile telephony, associated equipment container and palisade fencing as previously granted under planning reference SD06A/0496 which forms part of Meteor's cellular digital communications network in th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dy Steel Supplies Ltd.,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 two metre high steel pole attached to the roof of Kennedy Steel Supplies carrying antennae, point to point link dish, equipment cabinet at ground level and all ancillary equipment which forms part of Meteor's cellular digital communications network in the area as previously granted under planning reference SD03A/014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ate Lodge, Clondalkin Busines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 20 metre high monopole support structure carrying telecommunications equipment, associated telecommunications container and palisade fencing as previously granted under planning reference SD06A/0001 which forms part of Meteor's cellular digital communications network in th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 Brothers Ltd, Neilstown Lodge, Neilstow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 15 metre high monopole support structure carrying telecommunications equipment, associated telecommunications containers and palisade fencing as previously granted under planning reference SD05A/0645 which forms part of Meteor's cellular digital communications network in the area.  The site is located within the curtilage of Neilstown Lodge, a Protected Structure (Ref 113).  The site is also located in the vicinity of ''Castle Site'' and ''Dwelling Site'' Neilstown Road (Record of Monuments and Places Ref. DU017-03201 and DU017-320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oten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 15 metre high monopole support structure carrying radio antennas for mobile telephony, associated equipment container and palisade fencing as previously granted under planning reference SD05A/0654 which forms part of Meteor's cellular digital communications network in th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Limekiln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extend existing attic space to habitable room first floor with tiled 'A' roof structur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Glenvara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changing a hipped roof to a 'Dutch' hip gable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Jan-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S. 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Killakee Wal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the existing sitting room,  hall with new toilet to the front of the existing dwelling with tiled roof over, internal alterations, external finishes to match exist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2:00Z</dcterms:created>
  <dc:creator>Computer Department</dc:creator>
  <dc:description/>
  <cp:keywords/>
  <dc:language>en-US</dc:language>
  <cp:lastModifiedBy>bconnolly</cp:lastModifiedBy>
  <dcterms:modified xsi:type="dcterms:W3CDTF">2012-01-26T15:06:00Z</dcterms:modified>
  <cp:revision>3</cp:revision>
  <dc:subject/>
  <dc:title>«Apn_Id»</dc:title>
</cp:coreProperties>
</file>