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6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SNOC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roads and services infrastructure to facilitate the future development of a business park, to be known as 'Profile Park' on these lands.  The development includes the provision of 1,675 metres of internal distributor roads consisting of 267 metres to dual carriageway standard (at the main entrance) with a further 1,408 metres to single carriageway standard and one internal roundabout.  The development also includes surface water drainage, foul drainage and water supply infrastructure, associated landscaping and all ancillary works, on a site of 39.84 hectares.  Access to the site will be provided at the northern boundary off the existing roundabout to Kilcarbery Business Park.  This application is accompanied by an Environmental Impact State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7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oyl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rons Londis Topshop,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cillary use of part of existing premises as an off - licence &amp; new shopfront to existing retail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oinette Pier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pevine Florists, 8,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Grapevine Florist Shop (18.10sq.m.) to residential use (sitting room) to form ground floor apartment with new front window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Train St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Airton Terrace,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change of use fron warehousing to gymnasiu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verto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F3/F4,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existing space, 148sq.m. in area, to ancillary use in connection with the existing permitted main non-retail warehousing and distribution use of the building.  The principal proposed uses of this space include an area for daily prayers for staff members, a kitchen to enable food quality testing and demonstration, a staff canteen facility and a stationery store.  This space is contained within the curtilage of the existing building envelope at the third storey over the two existing warehouse ancillary office floors and is described in the documents that gave rise to the existing planning permission on the site, SD05A/1059, as possible future storage or office space subject to planning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T.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nkfield Hous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2 storey detached house, Reg. Ref. SD11A/0113, to include:  increased floor area of 38 sq.m. (total 390sq.m.);  revised internal layout plan;  new single storey front porch;  first floor balcony to rear elevation;  stairs with feature window moved to east elevation;  1 no. rooflight to north elevation;  1 no. rooflight to west elevation;  window fenestration altered to suit with alterations to roof design incorporating hips and gables to revised elements.  Location and orientation to house footprint, landscaping, site entrance to remain as per original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Publish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Retail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fitness centre to offic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ius X Girls National School, Fortfield Park, Templeog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new entrance/exit lobby under the existing canopy;  construction of a new accessible ramp and assocai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isy Chain Montessori &amp; Childcare, Fortfield Square,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new windows at ground floor to the east elevation of external wall of the existing facil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a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an existing detached single storey house with basement to include:  lowering of existing ground floor level;  provision of single storey extension to front, rear and east and west side with dormer extension at first floor to include 2 no. dormer windows, 2 no. rooflights and 2 no. dormer gables with windows to front with 3 no. dormer windows and 2 no. rooflights to rear;  alterations to include altering existing window opes and providing new windows an all sides;  external works include provision of new single storey garage to rear, widening of existing vehicular access, replacement of existing septic tank and upgrading of existing percolation area to the front and all associated site works.   Significant Additional Information:  reduction of projection, width and height of two storey gable on west side of front elevation;  omission of gable to east side of front elevation;  provision of additional first floor dormer window to east side of front elevation;  extension of first floor dormer to rear and relocation of existing front vehicular access to 10 metres west of existing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S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 9,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e of existing boundary fencing/railings;  revised site entrance locations and layouts;  new security hut and upgrading of the site security system to include red-wall system, CCTV, public lighting poles and associated underground services.  Retention of a temporary 10MVA ESB substation of 31sq.m. facing onto Greenhills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a two storey domestic residence to a two storey créche facility (86.55sq.m.)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ónica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ank Fahey Centre, Naa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teel lattice transmission mast on roof 12m high, carrying cellular antennas, a prefabricated equipment container no greater than 3m x 2m x 2.4m which forms part of cellular digital 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eto Hockey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High School,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a 2 storey hockey pavilion with garage and yard etc. beside the sports h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Joan McT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Parkwoo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isability access toilet to side;  bedroom to rear and pedestrian acces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0.2m railing on top of 1.2m front garden boundary wall and increase existing gate piers by 0.2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5:00Z</dcterms:created>
  <dc:creator>Computer Department</dc:creator>
  <dc:description/>
  <cp:keywords/>
  <dc:language>en-US</dc:language>
  <cp:lastModifiedBy>bconnolly</cp:lastModifiedBy>
  <dcterms:modified xsi:type="dcterms:W3CDTF">2012-01-19T14:25:00Z</dcterms:modified>
  <cp:revision>2</cp:revision>
  <dc:subject/>
  <dc:title>«Apn_Id»</dc:title>
</cp:coreProperties>
</file>