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7A/0747/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3-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4070, Kingswood Road, Citywest Business Campus,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irca 3,504sqm light industrial/warehouse unit 12.55m high, with 2 storey ancillary offices, showroom and associated car park, electricity sub-station, sunken dock, service yard, landscaping and other ancillary works on a 0.81 hectar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John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welling, site works, waste treatment plant &amp; w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gital Realty Tru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and alterations to the permitted development of a data processing facility under planning reference SD11A/0023 consisting on minor alterations to the four permitted data centre/warehouse structures, additional internal floor areas, alterations to sub-station structures and car park layout to be provided on a phased basis (it is proposed to extend the life of the planning permission to 7 years).  The construction of the four data centre/warehouse buildings totals 23278 sq.m. (an increase of 2188sq.m.) and associated site works comprising the following areas:</w:t>
            </w:r>
          </w:p>
          <w:p>
            <w:pPr>
              <w:pStyle w:val="Normal"/>
              <w:tabs>
                <w:tab w:val="clear" w:pos="720"/>
                <w:tab w:val="left" w:pos="1701" w:leader="none"/>
                <w:tab w:val="left" w:pos="3969" w:leader="none"/>
              </w:tabs>
              <w:spacing w:before="120" w:after="0"/>
              <w:rPr>
                <w:lang w:val="en-US" w:eastAsia="en-US"/>
              </w:rPr>
            </w:pPr>
            <w:r>
              <w:rPr>
                <w:lang w:val="en-US" w:eastAsia="en-US"/>
              </w:rPr>
              <w:t>Two Type 'A' buildings each with 1872sq.m. of data halls, 697sq.m. of offices/recption, 1934sq.m. of support space/staff facilities/internal plant giving each a total internal floor area of 4503sq.m. (previously 3582sq.m.) and 1483sq.m. of external plant - total area for both Type 'A' is 11972sq.m. (previously 11094sq.m.);   Two Type 'B' buildings each with 1872sq.m. of data halls, 419sq.m. (previously 67sq.m.) of offices/reception; 1879sq.m. support space/staff facilities/internal plant giving a total internal floor area of 4170sq.m. (previously 3005sq.m.) and 1483sq.m. of external plant - total area for both Type 'B' structures is 11306sq.m. (previously 9996sq.m.)   The Data Centre part of the building is single storey reacing a maximum of 8.6m in height;  the plant area is to a maximum of 10.7m high (increase from 9m) and th etallest building is Type 'A' office building is 12.5m in height (increase from 10m).    4 substations accessed from the estate road to facilitate the development are now proposed;  each has an area of 49sq.m. and will be 3.75 metres in height.   The development will be constructed in 5 phases initially with the enabling site works and 2 substations; the subsequent phases will contain a single warehouse building starting with the northern-most building. A total of 84 car parking spaces will be provided together with recycling storage and all ancillary services and landscaping. There will be 2 site entrances from vehicular accesses permitted as part of business park infrastructure (SD06A/056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cta Maria College,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5.0 metre high skills wall with associated siteworks, netting, floodlighting off an existing floodlighting mast which lies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Ballymount Cottages, Turnpike Lan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builders storage compound to motor retail sales outl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galas Ltd.(t/a homestore and m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Belgard Retail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extension (not exceeding 110sq.m.) to the existing mezzanine floor for storage use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6B/0740/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1-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Willia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eston Court, Westo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on foot of planning ref. SD06B/0485 to extend to the north side of house over single storey structure and to install rear side gate on northern boundary for private access to rear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7B/0617/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1-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remy &amp; Nual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Charleville Squa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side and construction of new two storey extension to side, single storey extension to rear, and extension to existing converted attic, including new dormer windows to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w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Tynan Hall Avenu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form attic storage/gym/study accommodation;  alterations to hipped roof to form a gable end;  associated alterations to front, side and rear elevations;  foul and surface water to existing mains sewer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J. M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rambles',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refurbishment of existing 3 bedroom bungalow to include provision of 1 additional bedroom, en-suite bathroom, new kitchen, utility, playroom, living and dining rooms and associated landscap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J.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tchen extension, garage conversion, utility room, shower room/toilet, porch alterations; pitched roofing overall red brick/block wall fronting sid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O. Woodc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The Rookery,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dormer windows &amp; roof to rear of dwelling &amp; increase in height of existing rear wall with new first floor windows and new pitched roof to rear to accommodate new extended first floor bedrooms;  removal of chimney;  alterations to existing ground floor rear elevation;  increase in width of existing first floor rear bathroom window and 4 no. new Velux rooflights to existing roof ( 2 no. to front and 2 on sid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5:00Z</dcterms:created>
  <dc:creator>Computer Department</dc:creator>
  <dc:description/>
  <cp:keywords/>
  <dc:language>en-US</dc:language>
  <cp:lastModifiedBy>bconnolly</cp:lastModifiedBy>
  <dcterms:modified xsi:type="dcterms:W3CDTF">2012-01-19T15:09:00Z</dcterms:modified>
  <cp:revision>3</cp:revision>
  <dc:subject/>
  <dc:title>«Apn_Id»</dc:title>
</cp:coreProperties>
</file>