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rrystown House, 194, Whitehall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flat roofed &amp; part pitched commercial unit (floor area 698 sq.m.);   (b) new build 1 no. retail unit at ground floor facing Whitehall Road &amp; Whitehall Park (floor area 395 sq.m.);   (c) provision of 14 no. parking bays to the rear of the retail unit at the southern end of the development, bound on two sides (south &amp; west) by 2.1m high wall, with new vehicular entrance off Whitehall Park;  (d) provision of 4 no. off street parking bays on Whitehall Park adjacent to east side proposed development;  (e) new office space (floor area 93 sq.m.) at first floor of new development to the front at the northern end of the proposed development facing Whitehall Road &amp; Whitehall Park;  (f) all associated ancillary site services, development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bungalow dwelling and the installation of a wastewater treatment plant and for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Condition 2 of SD11A/0106 to extend period to 10 years. (Permission granted to operate a small family visitor attraction consisting of the following:  corn maze, games area, animal viewing; temporary office and toilet facilities, associated car and bus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rnerpark Cottages,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to planning permission granted under Reg. Ref. SD06A/0514 to relocate entrance to the proposed development from private laneway to enter from Aylmer Road alongside existing family home of applicant with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Joanne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Maplewood Avenu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hipped roof area and extend the existing ridge tiles;  build up the brick structure to form a gabled type roof structure;  window in gable;  conversion of the existing attic area for a storage area for non habitable 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A, Scholarstow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rear dormer extensions,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my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Kingswood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single storey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Ogunmode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iffeen Glen Cha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oor and frame in the eastern side screen roadside boundary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nt and Elaine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ingswood Cast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single storey extension to the rear and Velux roof light to the existing fron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Golf Suites Management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Golf Hotel, Citywes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pproved developments (Reg. Ref. S01A/0450, SD02A/0631, SD06A/0508):  (i) change of use of 140 Aparthotel suites (twenty-six x one bedroom and 114 x two bedroom) to 140 holiday apartments;  (ii)  construction of forty-six car parking spaces to bring total car parking spaces up to 225;  (iii)  landscaping to roof open spaces;  (iv) minor building works to each aparthotel suite;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bel Restaurant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structure including the amalgamation of the ground floor retail unit (285.6sq.m. gross) and the first floor office unit (285.6sq.m. gross) to form a single restaurant unit incorporating a hot food take-away (419.6sq.m. gross) and internal drive-thru facility.  The development comprises:  (i) ground floor customer seating, service and storage areas;  (ii) first floor additional customer seating, office space, staff facilities, storage areas and customer toilets;  (iii) provision of a drive-thru with vehicular circulation within the envelope of the existing structure including separate vehicular entry and exit points on the south elevation and associated height restriction signage;  (iv) removal of three existing entrance doors on the south and east elevations and replacement with a new customer entrance door and fire exit door on the south elevation;  (v) new signage wrapping around the north, east and south elevations incorporating 2 no. corporate logos each measuring (2.6m x 0.72m, total advertising area 1.87sq.m. each);  signage measuring 1.95m x 1.95m (total advertising area 3.8sq.m.) will also be provided above the new customer entrance;  (vi) alterations to the existing parking, paving and lighting layout to provide for the drive-thru and relocation of the existing parking entrance circa 17.6 metres to the south;  (vii) all ancillary site development works and site services all at Unit No. 2 and Unit No. 4, Building B adjoining the existing Lidl Store (site area 0.077ha permitted under Reg. Ref. SD05A/03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6:00Z</dcterms:created>
  <dc:creator>Computer Department</dc:creator>
  <dc:description/>
  <cp:keywords/>
  <dc:language>en-US</dc:language>
  <cp:lastModifiedBy>bconnolly</cp:lastModifiedBy>
  <dcterms:modified xsi:type="dcterms:W3CDTF">2012-01-11T14:26:00Z</dcterms:modified>
  <cp:revision>2</cp:revision>
  <dc:subject/>
  <dc:title>«Apn_Id»</dc:title>
</cp:coreProperties>
</file>