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Mac Mah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Leap, Firhouse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bdivision of the site, part zoned A and part zoned G, of the existing house and the construction of a new 2-storey, 190 sq.m. house and a new entrance from the Firhouse Road. The application is accompanied by a Natura Impact Stat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B. Dav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Tymonville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wo storey dwelling with new vehicular access adjoining existing dwelling and single storey extension to rear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ennifer Keat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owlagh Gree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ttic conversion to storeroom and installation of new dormer window to rear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uala Pri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reen House,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ree house (56.4sq.m.) and all associated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14:00Z</dcterms:created>
  <dc:creator>Computer Department</dc:creator>
  <dc:description/>
  <cp:keywords/>
  <dc:language>en-US</dc:language>
  <cp:lastModifiedBy>bconnolly</cp:lastModifiedBy>
  <dcterms:modified xsi:type="dcterms:W3CDTF">2012-01-12T10:28:00Z</dcterms:modified>
  <cp:revision>3</cp:revision>
  <dc:subject/>
  <dc:title>«Apn_Id»</dc:title>
</cp:coreProperties>
</file>