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5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Dec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Jon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orefinn, Bohernabreena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four bedroom detached dormer bungalow (replacement dwelling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37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Dec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Lenagh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sons, Main Street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rimary care facility of a single storey extension to the west and 2 storey extension to the east of existing Seasons building together with internal modification to the ground, first and second floor to include:  at ground floor - Pharmacy, Welfare Offices, Social Work and Allied Team Facilities, Specific Community Nursing Facility, Speech Therapy, G. P's., Staff Toilets, Reception &amp; Waiting areas, Public Toilets, Utility, Stores, Medical Waste and Common Areas;   at first floor Dental Health, Staff Kitchenette, Open Plan Office Area, Staff Toilets, Store, and Common Areas;   at second floor - Plant Room, Comms Room and Comms Area, to the north of Seasons (existing Créche at ground floor level);  there is a proposed first floor extension to include Shared Accommodation Area Rooms,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mitted from Weekly List 5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9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39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Dec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yne &amp; Nathalie Dowl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Weston Crescent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unstable eastern boundary wall and for the construction of a new 2.1 metre high boundary wall.  Planning is also sought for increasing the height of the existing gate piers to 2.1 metres in height and new gates to a height of 2.1 metres, located along the Western boundary facing Weston Crescent Road.  Retention permission is also sought for and consists of a 1.97metre high boundary wall located on the northern boundary.  All with site development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mitted from Weekly List 5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1:00Z</dcterms:created>
  <dc:creator>South Dublin county Council</dc:creator>
  <dc:description/>
  <cp:keywords/>
  <dc:language>en-US</dc:language>
  <cp:lastModifiedBy>bconnolly</cp:lastModifiedBy>
  <dcterms:modified xsi:type="dcterms:W3CDTF">2012-01-06T15:11:00Z</dcterms:modified>
  <cp:revision>2</cp:revision>
  <dc:subject/>
  <dc:title>«Apn_Id»</dc:title>
</cp:coreProperties>
</file>