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6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Saville &amp; S. A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Orchardstow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first floor extension to the rear and re-build an extended bedroom and computer room over the proposed ground floor living and kitchen extension to the rear with changes to the kitchen roof at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for Education &amp;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ker Lane Depot Si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two storey house and associated siteworks.  The site works shall include the removal of all drainage, pathways, foundations and debris from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McQuil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Sarsfield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uce the width of bathroom window from 1.2m wide to 0.7m wide on first floor to front of two storey terrace dwelling to assist with internal bathroom modific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boden St. Enda'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cta Maria College, Ballyroa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5.0 metre high hurling wall with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A, Raheen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 two storey dwelling in lieu of planning previously granted Reg. Ref. SD03A/0623,  constructed to side of and abutting No. 3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linarden Sports Cent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arden Sports Centre, 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loodlighting existing all-weather pit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Joan McT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A, Parkwood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isability access toilet to side;  bedroom to rear and pedestrian access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52:00Z</dcterms:created>
  <dc:creator>Computer Department</dc:creator>
  <dc:description/>
  <cp:keywords/>
  <dc:language>en-US</dc:language>
  <cp:lastModifiedBy>bconnolly</cp:lastModifiedBy>
  <dcterms:modified xsi:type="dcterms:W3CDTF">2012-01-06T11:52:00Z</dcterms:modified>
  <cp:revision>2</cp:revision>
  <dc:subject/>
  <dc:title>«Apn_Id»</dc:title>
</cp:coreProperties>
</file>