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951"/>
        <w:gridCol w:w="1701"/>
        <w:gridCol w:w="2552"/>
        <w:gridCol w:w="3608"/>
      </w:tblGrid>
      <w:tr>
        <w:trPr/>
        <w:tc>
          <w:tcPr>
            <w:tcW w:w="1951" w:type="dxa"/>
            <w:tcBorders/>
          </w:tcPr>
          <w:p>
            <w:pPr>
              <w:pStyle w:val="Normal"/>
              <w:tabs>
                <w:tab w:val="clear" w:pos="720"/>
                <w:tab w:val="left" w:pos="1701" w:leader="none"/>
                <w:tab w:val="left" w:pos="3969" w:leader="none"/>
              </w:tabs>
              <w:rPr>
                <w:b/>
                <w:b/>
              </w:rPr>
            </w:pPr>
            <w:r>
              <w:rPr>
                <w:b/>
                <w:lang w:val="en-US" w:eastAsia="en-US"/>
              </w:rPr>
              <w:t>SD05A/0615/EP</w:t>
            </w:r>
          </w:p>
        </w:tc>
        <w:tc>
          <w:tcPr>
            <w:tcW w:w="1701" w:type="dxa"/>
            <w:tcBorders/>
          </w:tcPr>
          <w:p>
            <w:pPr>
              <w:pStyle w:val="Normal"/>
              <w:tabs>
                <w:tab w:val="clear" w:pos="720"/>
                <w:tab w:val="left" w:pos="1701" w:leader="none"/>
                <w:tab w:val="left" w:pos="3969" w:leader="none"/>
              </w:tabs>
              <w:jc w:val="right"/>
              <w:rPr>
                <w:lang w:val="en-US" w:eastAsia="en-US"/>
              </w:rPr>
            </w:pPr>
            <w:r>
              <w:rPr>
                <w:lang w:val="en-US" w:eastAsia="en-US"/>
              </w:rPr>
              <w:t>22-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Burke &amp; John Staun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pPr>
            <w:r>
              <w:rPr>
                <w:lang w:val="en-US" w:eastAsia="en-US"/>
              </w:rPr>
              <w:t>Bolton Hall (Protected Structure) Ballyboden Road and No. 163 Ballybode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molition of existing single storey cottage type dweling at No. 163 Ballyboden Road;  (b)  development of 26 residential units comprising:  1 no. 2 storey, four bedroom detached house,  1 no. 2 storey, four bedroom end of terrace house,  18 no. 3 storey, three/four bedroom terraced townhouses,  1 no. 2 storey, three bedroom end of terrace house,  1 no. 2 bedroom bungalow which will replace the original dwelling at No. 163 Ballyboden Road,  the restoration and extension of the original coach house and single storey out buildings to comprise 2 no. 2 storey, four bedroom units and 1 no. 2 storey plus mezzanine four bedroom unit,  the restoration of Bolton Hall which is a Protected Structure to accommodate a single 2 storey dwelling;  (c) 48 no. surface car parking spaces and provision of new vehicular access from Ballyboden Road;  (d) demolition of lean-to structures and part existing single storey outbuilding and alterations to existing garden walls (all within the curtilage of Bolton Hall, a Protected Structure);  (e) 1 no. ESB substation and all ancillary site development and landscaping works inclusing provision of bridge culvert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951"/>
        <w:gridCol w:w="1701"/>
        <w:gridCol w:w="2552"/>
        <w:gridCol w:w="3608"/>
      </w:tblGrid>
      <w:tr>
        <w:trPr/>
        <w:tc>
          <w:tcPr>
            <w:tcW w:w="1951" w:type="dxa"/>
            <w:tcBorders/>
          </w:tcPr>
          <w:p>
            <w:pPr>
              <w:pStyle w:val="Normal"/>
              <w:tabs>
                <w:tab w:val="clear" w:pos="720"/>
                <w:tab w:val="left" w:pos="1701" w:leader="none"/>
                <w:tab w:val="left" w:pos="3969" w:leader="none"/>
              </w:tabs>
              <w:rPr>
                <w:b/>
                <w:b/>
              </w:rPr>
            </w:pPr>
            <w:r>
              <w:rPr>
                <w:b/>
                <w:lang w:val="en-US" w:eastAsia="en-US"/>
              </w:rPr>
              <w:t>SD06A/0659/EP</w:t>
            </w:r>
          </w:p>
        </w:tc>
        <w:tc>
          <w:tcPr>
            <w:tcW w:w="1701" w:type="dxa"/>
            <w:tcBorders/>
          </w:tcPr>
          <w:p>
            <w:pPr>
              <w:pStyle w:val="Normal"/>
              <w:tabs>
                <w:tab w:val="clear" w:pos="720"/>
                <w:tab w:val="left" w:pos="1701" w:leader="none"/>
                <w:tab w:val="left" w:pos="3969" w:leader="none"/>
              </w:tabs>
              <w:jc w:val="right"/>
              <w:rPr>
                <w:lang w:val="en-US" w:eastAsia="en-US"/>
              </w:rPr>
            </w:pPr>
            <w:r>
              <w:rPr>
                <w:lang w:val="en-US" w:eastAsia="en-US"/>
              </w:rPr>
              <w:t>19-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y &amp; Katy Jansse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nakelly &amp; Rathcreedan,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velopment comprising of construction of 255 bedroom hotel in a new landmark building consisting of sub-basement and basement, ground floor and five upper floors, including reception and foyer, circulation areas, hotel offices and storage areas, hotel shop, restaurant, bar, residents bar, grill, kitchens, staff rooms, spa-leisure centre, treatment rooms, aquarium, functions areas, multimedia centre and meeting rooms, toilets and hotel services areas; total hotel development area is approx. 28,476sq.m.; helipad; hotel signage; 680 underground car parking spaces and also 5 no. coach spaces and 50 bicycle spaces; new 9.0 metre wide vehicular, cycleway and pedestrian access approx. 900 metres length from a new roundabout on Newcastle Road (R120) in vicinity of Newcastle Manor Housing Estate, and to include relocation of existing access road serving dwelling of J. &amp; K. Janssens and also the farmhouse and farmyard; fire tender access road; site development and landscape works; all on a site of approx. 8.83 hectar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 Bren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wnogue Shopping Centr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dition of new storey with floor area of 328sq.m. on top of the footprint of existing single storey retail units including Open Sesame newsagent, Freshways Deli, Superduper Supermarket and Shamooze Hair Salon to create a two storey building with a pitched roof of 9.7m in height;  the new floor will be accessed via a two stairwell and lift/entrance lobby (37sq.m.) at ground floor including staff areas/wc and 17sq.m. entrance lobby at first floor;  the stairwell/lobby areas replace the existing Shamooze Hair Salon (28sq.m.) and part of Superduper Supermarket (34sq.m.);  a public house (114sq.m.) and restaurant (88sq.m.), common toilets &amp; lobbies (61sq.m.) are proposed at first floor level with glazed atrium (37.5sq.m.) and smoking area (9.5sq.m.);  a solar panel is proposed at the front of the roof;  a single storey extension (47sq.m.) is proposed to the side of Superduper Supermarket to the side yard for storage purposes;  structural support columns are proposed within existing retail units and 2 no. fire escape stairs are proposed to the rear (eastern) elevation and a fire escape door is proposed to the boundary wall (north);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Toloczko (Beauty to Perfec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Mountdown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ground floor end of terrace commercial unit (vacant at present) to a beauty clini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3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nault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mer Belgard Motors Premises, Old Belgar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showroom area at the northeast elevation (Belgard Road) and reconstruction as two storey showroom area (new floor area of 130sq.m.);  reconfiguration of fenestration to northeast, northwest and southwest elevations;  removal of projecting canopy in it's entirety to southwest and to northwest elevations;  additional floor area at southwest elevation of 8.3sq.m. due to realignment of curtain wall glazing;  car wash to south east boundary;  new services enclosure and lift shaft to southeast elevation (area 13sq.m.);  new escape stair to southeast elevation (19.4sq.m.);  2.4m high ibex type security fencing to all boundaries with 2.4m high ibex type security gates to entrance;  hooded security lighting and new signage (area: 135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3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amp; C. Houli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D Unit, Block 2, Tallaght Retail Centre, Belgar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mation of separate unit (840sq.m.) in part of existing storage area;  change of use to retail and alterations to the elevations to include two shop fronts and sign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3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amp; C. Houli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4A, Block 2, Tallaght Retail Centre, Belgar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hange use of first floor from retail to offices and alterations to the elevations to include first floor window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3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ra Noo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0, Corbally Heath, Westbrook Glen,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building of ground floor side extension with pitched &amp; hipped roof over with 1 No. Velux roof light over with entrance door on side, with 61.7sq.m floor area for childcare use;  proposed change of use of 35.16sq.m. of existing ground floor for childcare 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3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siness Objects Softwar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lock A2, Waterside, Business And Technology Park, Citywest Business Campus,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3.82sq.m. internally illuminated company logo box sign, to be fixed to western facade of Block A2 together with air handling plant equipment located to the flat roof of same block in a Business and Technology Park at Citywest Business Campu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3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Sisters of Charity of St. Pau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Paul's Secondary School, Greenhills,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5 no. existing tarmacadam sports courts and associated footpaths and the construction of 3 no. all weather sports courts with associated perimeter fencing and floodlighting;  the construction of a drained natural grass sports field and all associated access pathways, drainage, hard and soft landscap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3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ulp Recycling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3, Riverside, Whitestown Business Park,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warehouse use to recycling facility for 2400 tonnes per annum of paper and cardboard shredding, baling and storage.  The application relates to change of use which is for the purposes of an activity requiring a Waste Management Facility Permit from South Dublin County Counci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3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J &amp; R Stan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 20, Peyton Close, Peyton, Stoney Roa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hange of house types and resulting minor alterations to site layout, previously granted planning permission under Reg. Ref. SD09A/0384 and SD11A/0170, from 12 no. 4 bedroom 2 storey with second floor in roof space semi-detached houses (M&amp;M1 Type) to 15 houses comprising, 9 no. 3 bedroom, 2 storey terrace houses (K3 Type), 4 no. 3 bedroom with study 2 storey terrace houses with second floor in roof space and pend entrances to rear gardens (Q Type) and 2 no. 3 bedroom 2 storey terrace houses with second floor in roof space (Q1&amp;Q2 Type) along with all other ancillary site development works.  Permission is also sought for amendments to footpath and car parking layout in front of houses 21 to 26 Peyton Close inclusive, previously granted planning permission under Reg. Ref. SD11A/017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3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urice Coh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B &amp; 3C, Avonbeg Industrial Estate, Long Mile Road,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molition of existing rear roof structures of warehouses to both units and construction of a new raised roof structure to both units, approximately 8.665m from the existing parapet level;  (b)  associated alterations to the existing side, rear and front elevations to both units;  (c)  alterations and additions to existing internal layouts at ground floor, first floor &amp; roof levels to both uni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3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Whitechurch Parish Select Vest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hitechurch Church of Ireland, Whitechurch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a former single storey stable building and to conserve and extend it, for use as a parish/community facility, all within the grounds of Whitechurch, Church of Ireland (Protected Structure, RPS no. 354).  The works will also include the provision of a treatment unit and percolation area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3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Harm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Watergat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for 17sq.m. at ground floor and 13.5sq.m. at first floor for skin and laser treatment use;  the remainder of the first floor shall continue in residential use.  Permission is sought for 0.6m boundary wall to enclose 2 car parking spaces to front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3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ta Electronics Servic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6&amp;7, Kilcarbery Business Park,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stallation of a new generator at first floor level on the south elevation of the building with associated steel structure within an open top cladding enclosure;  cladding to include louvred sections for air-intake to the generator.  The development also includes the construction of a new fully weathered roof access enclosure to the north elevation of Unit 6 to allow for stairs access to the roof plant a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3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more Residential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lege Square, Wainsfort Manor Driv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3 no. residential units consisting of 33 no. R Type four bedroom semi-detached two storey houses with developed roof space;  5 no. S Type five bedroom semi-detached two storey houses with developed roof space;  1 no. R1 Type detached four bedroom two storey house with developed roof space;  2 no. V Type two bedroom duplex apartments over 2 no. W Type two bedroom apartments, associated roads, open space and infrastructure.  The proposed development will access from Wainsfort Manor Drive through the existing entrance approved under planning permission Reg. No. PL06S.208753 (SDCC Ref. SD04A/0242) and replaces 102 no. apartments, fitness suite and a 51 no. suite sheltered housing unit in four blocks of four storeys each over basement granted under that permis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3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Fire Briga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e Station, Belgar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single storey extension (86.5sq.m.) to the rear of the fire station on Belgard Road, together with retention of a single storey prefabricated extension (44sq.m.) and a single storey detached prefabricated building (48.5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3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Belgard Auc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comprising of The Belgard Inn, Cooksto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tinuation of temporary use of former basement snooker hall and portion of adjoining car park as a car auction facility (c.606 sq.m.) (with ancillary parking) (as permitted under SD09A/0422) for a further two yea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3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nis Car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Yellow House, Willbrook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n existing 2 storey storage building, a Protected Structure, to use as a courtyard dwelling with a 2 car garage;  minor modifications to existing facades and all associated site and landscaping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3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linarden Sports Cent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linarden Sports Centre, Killinarden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loodlighting existing all-weather pit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3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 Christi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merly known as Ashbourne Fuels, Lower Ballymount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use of part of site for the display for sale of motor vehicles and for the existing sign at the front of the site and Permission for the use of the warehouse building and part of the site for the repair and end of life salvaging and disposal of motor vehicl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3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ra Gilm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erbury, Old Bridge Road,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two storey dwelling house;  new pedestrian site entrance and ancillary site works to include separate surface and foul water connections to public drain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951"/>
        <w:gridCol w:w="1701"/>
        <w:gridCol w:w="2552"/>
        <w:gridCol w:w="3608"/>
      </w:tblGrid>
      <w:tr>
        <w:trPr/>
        <w:tc>
          <w:tcPr>
            <w:tcW w:w="1951" w:type="dxa"/>
            <w:tcBorders/>
          </w:tcPr>
          <w:p>
            <w:pPr>
              <w:pStyle w:val="Normal"/>
              <w:tabs>
                <w:tab w:val="clear" w:pos="720"/>
                <w:tab w:val="left" w:pos="1701" w:leader="none"/>
                <w:tab w:val="left" w:pos="3969" w:leader="none"/>
              </w:tabs>
              <w:rPr>
                <w:b/>
                <w:b/>
              </w:rPr>
            </w:pPr>
            <w:r>
              <w:rPr>
                <w:b/>
                <w:lang w:val="en-US" w:eastAsia="en-US"/>
              </w:rPr>
              <w:t>SDZ11A/0002</w:t>
            </w:r>
          </w:p>
        </w:tc>
        <w:tc>
          <w:tcPr>
            <w:tcW w:w="1701" w:type="dxa"/>
            <w:tcBorders/>
          </w:tcPr>
          <w:p>
            <w:pPr>
              <w:pStyle w:val="Normal"/>
              <w:tabs>
                <w:tab w:val="clear" w:pos="720"/>
                <w:tab w:val="left" w:pos="1701" w:leader="none"/>
                <w:tab w:val="left" w:pos="3969" w:leader="none"/>
              </w:tabs>
              <w:jc w:val="right"/>
              <w:rPr>
                <w:lang w:val="en-US" w:eastAsia="en-US"/>
              </w:rPr>
            </w:pPr>
            <w:r>
              <w:rPr>
                <w:lang w:val="en-US" w:eastAsia="en-US"/>
              </w:rPr>
              <w:t>22-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SDZ Applica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stlethorn Construc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amsto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 to previously permitted scheme (SDZ06A/013) to comprise of 22 no. 3 bedroom own-door dwellings in lieu of 16 no. 2 bedroom apartments and 34 no. 2 &amp;3 bedroom duplexes.  The proposed dwellings are arranged in two-storey terraces built over an existing semi underground car park and podium slab and range from c. 100.8sq.m. to c. 150.2sq.m. in gross floor area with a maximum ridge/parapet height of c. 7.6m to 9.8m.  The development contains c. 1100 square metres of communal open space in the form of a central landscaped courtyard at podium level, with each dwelling also served by a private garden area that opens into the courtyard.  The development is served by an existing vehicular access point off Stratton Walk (to the north of the site) leading to the underground car park, which accommodates 101 no. car parking spaces.  An existing substation on the site will be maintained in it's current location.  The development includes all ancillary site works and services, including 3 no. additional on-street car parking spaces, bicycle parking, refuse stores and collection point and associated landscaping.  The development also involves the retention of a very minor change to the alignment of Stratton Walk involving a slight curve in the road carriageway in order to facilitate a full-length driveway for each existing house on the northern side of the road.  This planning application is being made in accordance with the provisions of the Adamstown planning scheme 2003.  The development will take place entirely within the boundaries of Adamstown Strategic Development Zone as defined by Statutory Instrument no. 272 of 200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lliam McGreg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8, Michael Collins Park,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first floor rear extension with pitched and hipped roof over;  proposed new window in side gable at first floor level and internal alter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glo Irish Bank Corporation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rballis Cottage, Crooksling/Corbally,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for a ground floor and first floor extension onto side and front of dwelling;  the construction of a ground floor extension onto the rear of dwelling;  Permission for the installation of a septic tank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4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R. Cas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Woodstown Driv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removal of single storey kitchen and construction of single storey and two storey extension to the rear of existing dwelling with 3 no. rooflights to roof over single storey extension;  new door at ground floor and new window at first floor to side of existing dwelling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4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amp; F. Fall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4, Willbrook Estat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to side;  single storey extension to rear;  single storey porch to front and conversion of garage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4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 Cassells &amp; Ann Tier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ookfield, Loughtown,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ial demolition/repair of the original detached bungalow and a single storey extension to the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4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Mel Caw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4, Dodder Park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extensions of 70.5sq.m to the existing dwelling including;  demolition of single storey garage to the side;  construction of a two storey extension to the side and part-two/part single storey extension to rear;  new bay windows and canopy to front;  all ancillary drainage an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4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 Kenne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Boden Heath,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ingle storey extensions to the northeast and southeast sides of the existing dwelling;  a new east facing groundfloor window and associated internal alterations and site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4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Dettia O'Rei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0, The Drive, Millbrook Lawn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new slate clad pitched roof structure not exceeding 8.950m in height above ground level to cover the existing flat roof, to include new dormer roof over stairwell with frosted window to attic landing level;  roof light over &amp; Velux window to front storage space to west elevation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4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ead O'Connell Cook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0, Limekiln Gree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new 2 storey extension to the side and single storey extension to the rear providing a new family room and garage storage room at ground floor level and a new bedroom and bathroom at first floor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4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Patrick Hollingswor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Sally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n the extended boundary walls on either side of house no. 16 Sally Park.  These were raised in height from approximately 900mm and 1200mm to approximately 1400mm and 2300mm.  The existing front wall was removed and the driveway widened from approximately 5100mm to 8700mm and ancillary site landscaping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4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aine Moo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Temple Manor Clos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space to storeroom with installation of new dormer window to rear with internal alterations to house and all associated site and drainag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4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O'Sulliv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0, Lucan Height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dening existing vehicular gateway in front of existing dwell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4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Donovan &amp; L. Ro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Willowbank Park,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conservatory and construction of single storey rear extension (circa 12sq.m.) including 2 no. rooflights and modifications to the side and front entrance of existing dwelling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4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ra Gilm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erbury, Old Bridge Road,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first floor extension over existing ground floor side annex and reconstruction of existing pitched roof to extend over proposed first floor extension;  reconstruction of front (southeast) elevation to include new two storey bay window;  construction of new gated site entrance and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4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 &amp; S. Thomp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tfield, Kilteel Roa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side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4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O'Hag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Pine Tree Crescen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 to side and rear;  erect 2 metre high wall to side on th esouthwestern boundary adjoining the public footpath;  raising the existing rear boundary wall on the southeastern boundary to 2.52 metres hi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4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 Whe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1, Glenview Lawn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porch and canopy to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4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 Molo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Butterfield Orchar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and chimney to side elevation;  construction of two storey and single storey extension to the side elevation and a single storey extension to the rear;  existing entrance gateway to be widened from 2.45 metres to 3.45 metres and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4:49:00Z</dcterms:created>
  <dc:creator>Computer Department</dc:creator>
  <dc:description/>
  <cp:keywords/>
  <dc:language>en-US</dc:language>
  <cp:lastModifiedBy>bconnolly</cp:lastModifiedBy>
  <cp:lastPrinted>2012-01-06T14:49:00Z</cp:lastPrinted>
  <dcterms:modified xsi:type="dcterms:W3CDTF">2012-01-06T15:04:00Z</dcterms:modified>
  <cp:revision>3</cp:revision>
  <dc:subject/>
  <dc:title>«Apn_Id»</dc:title>
</cp:coreProperties>
</file>