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2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omen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shfield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bedroom, 2 storey detached house with 2 car park spaces and new vehicle entrance to front in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6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extend existing private dwelling  (size of proposed extension 119.6 sq.m., size of existing dwelling 104.2 sq.m., total 223.8 sq.m.) and install proprietary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Noel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dywell,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otal of 5 new 2 storey dwellings and retain the existing dwelling with overall total of 6 dwellings comprised as follows:  4 no. 4 bedroom detached dwellings facing west on to Corrybeg Road together with 5 no. proposed new opes to existing wall to allow for vehicular/pedrestrian access to new dwellings and public open space and 1 no. new detached dwelling to be located to the northeast corner of the site;  proposed public north/south footpath along the Dodder River;  minor modifications to the existing driveway entrance off Corrybeg Road to the existing dwelling to allow for shared driveway into new proposed dwelling located towards the northeast cornner of the site, all with landscaping, boundary treatment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Cornerpark,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oodstuffs store to restaurant;  including internal alterations;  ventilation shaft to rear and replacement shopfront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s. D. Herbert and M. W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Ashw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 permission, Reg. Ref. SD09A/0464, consisting of:  (1) revised rear extension with pitched roof to provide 2 no. surgeries;  (2) reconfiguration of the existing ground floor layout to provide waiting room, reception with private office and new disabled wc facility;  (3) widened garden entrance to provide 2 no. car parking spaces and incorporating new ramped access to the building and (4)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1947 single storey classroom wing, water tower and prefabs;  construction of a 4450sq.m. extension to the 1970's school building comprising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Tamarisk Heights,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construct two storey detached house with attic conversion and dormer roof to rear;  new entranc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intha Cl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Ashto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and at rear;  alterations to existing single storey extension;  new corner window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vonne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Liffey Glen,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ructure to the side of the existing hipped roof to include an obscure window;  rooflights to the rear roof;  conversion of the existing attic area not for habitual use;  external finishes to match exist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ine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8, Palmerstown Wood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lounge extension to rear;  single storey extension to front consisting of enlargement of sitting room &amp; new porc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to the rear and its replacement with a two storey extension consisting of: a two storey element consisting of a hall, toilet and kitchen on ground floor level, bedroom on first floor level;  single storey element consisting of a liv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la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Hillsid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orch extension to front/side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ault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Belgard Motors Premises,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howroom areas at the northeast elevation (Belgard Road) and reconstruction as two storey showroom  area (new floor area of 130sq.m.);  reconfiguration of fenestration  to northeast;  northwest and southwest elevations;  removal of projecting canopy in it's entirety to southwest and to northwest elevations;  additional floor area at southwest elevation of 8.3sq.m. due to re alignment of curtain wall glazing;  car wash to southeast boundary;  new services enclosure and lift shaft to southeast elevation (area 13sq.m.);  new escape stair to southeast elevation (19.4sq.m.);  2.4m high ibex type security fencing to all boundaries with 2.4m high ibex type security gates to entrance;  hooded security lighting and new signage (area 13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J.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omh Padraig, 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art single, part 1.5 storey dormer style extension (94.6sq.m. at ground floor level and 51.3sq.m. at first floor level giving 145.9sq.m. in total) to the rear of existing detached bungalow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2,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utility room;  (b) construction of a new 3 bedroom, 2 storey end of terrace house attached to the side of the existing end of terrace house with a 1 storey projection at the rear of the new house;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HomeFitness.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House,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no. advertisement signs on the front elevation of the building each with 2 no. faces in a 'V' shaped formation measuring 12.6sq.m.;  (2) 1 no. sign on side elevation of building with text referring to 'Fitness Store' measuring 1.72sq.m.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M. Fu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Marian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a new two storey extension to side and rear of existing house;  construction of dormer roof element to rear roof slope;  relocation of existing vehicular driveway;  internal alterations to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7:00Z</dcterms:created>
  <dc:creator>Computer Department</dc:creator>
  <dc:description/>
  <cp:keywords/>
  <dc:language>en-US</dc:language>
  <cp:lastModifiedBy>bconnolly</cp:lastModifiedBy>
  <dcterms:modified xsi:type="dcterms:W3CDTF">2011-12-20T10:27:00Z</dcterms:modified>
  <cp:revision>2</cp:revision>
  <dc:subject/>
  <dc:title>«Apn_Id»</dc:title>
</cp:coreProperties>
</file>