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xrock Motor Company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xaco Service Station, Rathfarnham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manual lance car wash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toinette Pier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apevine Florists, 8, Main Stree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Grapevine Florist Shop (18.10sq.m.) to residential use (sitting room) to form ground floor apartment with new front window to front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rcross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ermitage Medical Clinic, Fonthill, Old Lucan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taff lounge and store (114sq.m.);  construction of a new 391sq.m. extension;  consisting of a new operating theatre suite;  staff lounge;  stores;  extension to two rooftop plantrooms by 408sq.m. along with associated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bert O'Bri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Judes, Rathcreedan,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bungalow with associated packaged waste water treatment system and formation of new vehicular access to site from laneway serving sam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nal Caw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Merry Ploughboy Public House, Rockbroo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 extend existing car park to accommodate 6 no. new coach parking (total 6) and 6 no. new car parking spaces (total 37) with 34 no. bicycle stands with associated facilities;  with new boundary treatment, landscaping including stone walls, banking and associated servi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alerie &amp; Shane O'Nei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A, Mountain View, Lock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4 bedroom detached dormer bungalow of approx 160sq.m. (1700sq.ft.);  the foul sewer will be connected to an existing mains on site;  the vehicular entrance to the site will be through the existing most northerly entrance on the Lock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ian Donn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ld Lucan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welling and associated site development works to the rear of 'Palm Sha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and Sandra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culle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on previosuly approved site (An Bord Pleanála Ref. PL 06S.238527 reg. ref. SD10A/0367) consiting  of change of house type and changes to site layout plan from that previously approved comprising:  the construction of 4 no. 4 bedroom, 2.5 storey semi-detached houses (previously approved as 4 no. 4 bedroom three storey semi-detached dwellings) including all site development works;  boundary treatments;  carparking all on site of circa 0.104 Ha. accessed from Hunters Avenue, located to the rear of No. 660 - 661 incl. Ballycullen Cottages, Ballycullen Road and to the east of Hunters Avenue, Hunterswood, Ballyculle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amp; N. No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caranda, Kilteel Road, Newtown Upper,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storey dormer bungalow with basement plant room;  relocating existing shared entrance to Kilteel Road;  removal of existing garage and repositioning new detached garage;  new septic tank, percolation area and soakway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amon Blak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Walnut Drive, Kingswood Height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 alter the existing front porch and extend the existing sitting room to the front to form a bay window with a new selected tiled roof over;  external finishes to match the existing finishes with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amp; E. Dun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Kingswood Castle,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existing dwelling &amp;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4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 &amp; J. Kenn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aomh Padraig, Tootenhill,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part single, part 1.5 storey dormer style extension (94.6sq.m. at ground floor level and 51.3sq.m. at first floor level giving 145.9sq.m. in total) to the rear of existing detached bungalow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4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elen Bre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The Green, Cypress Downs,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mestic extensions and alterations to existing detached two-storey dwelling, following on foot of previous permission, Reg, Ref. SD11B/0150 comprising of:  ground and first floor level extensions to front;  ground and first floor extension to side, including joining of existing detached garage to side to main house and conversion of garage to habitable use;  construction of first floor extension over garage and joining of new roof over this extension to the existing main roof;  ground and first floor level extensions to rear;  elevational changes and all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4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aroon Kah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 Chalet Garden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orks to existing two storey dwelling to include a two storey extension to front, rear and side of the existing dwelling;  convert the existing garage;  conversion of attic;  internal alterations;  widening of front entrance and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4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Mona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Delaford Par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existing planning permission, Register Reference SD10B/0468, to include the provision of a gable door to the gar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0:32:00Z</dcterms:created>
  <dc:creator>Computer Department</dc:creator>
  <dc:description/>
  <cp:keywords/>
  <dc:language>en-US</dc:language>
  <cp:lastModifiedBy>bconnolly</cp:lastModifiedBy>
  <dcterms:modified xsi:type="dcterms:W3CDTF">2011-12-20T11:19:00Z</dcterms:modified>
  <cp:revision>3</cp:revision>
  <dc:subject/>
  <dc:title>«Apn_Id»</dc:title>
</cp:coreProperties>
</file>