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0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29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5-Dec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Marrinan &amp; Clare Cummi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to rear of Brockagh, Scholarstown Road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, 2 storey, 4 bedroom dwelling (total GFA 220sq.m.) with ancillary car parking,  site development and landscape works including a new vehicular entrance onto Scholarstown Road also form part of this application:  (all on a site of c.0.668 ha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4:00Z</dcterms:created>
  <dc:creator>South Dublin county Council</dc:creator>
  <dc:description/>
  <cp:keywords/>
  <dc:language>en-US</dc:language>
  <cp:lastModifiedBy>bconnolly</cp:lastModifiedBy>
  <dcterms:modified xsi:type="dcterms:W3CDTF">2011-12-15T11:34:00Z</dcterms:modified>
  <cp:revision>2</cp:revision>
  <dc:subject/>
  <dc:title>«Apn_Id»</dc:title>
</cp:coreProperties>
</file>