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Macar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Castletymon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containers to side and construction of a two storey storage facility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arah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ingle storey extension to side and rear and to include alterations to existing cottage together with new biocycle wastewater treatment syste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H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Sundale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side extension with pitched roof over and 1 no. Velux rooflight in rear slope of proposed roof;  ground floor full front extension with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Ead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Longwoo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ion of a two storey stepped extension to rear of semi-detached, two storey dwelling with two Velux windows to be installed into lower single storey, monopitch roof;  rear extension comprises 18sq.m. ground floor and 7sq.m. first floor habitable accommodation;  (2) ground floor W.C. and first floor bathroom opaque glazed windows to be installed into side elevation;  (3) construction of single storey entrance porch to front with modified driveway and landscaping to forecourt;  (4) construction of a single storey shed in rear garden; with all associated site an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ark Gar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2, Moyvill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including a bay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Katherine Cond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Fortfield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ressing room at first floor level over existing utility room to rear of existing house and new dormer window to existing attic storage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Warno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Prospect Cour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moval of single storey kitchen and construction of single storey and two storey extension to the rear of existing dwelling with 3 no. rooflights to roof over single storey extension;  new door at ground floor and new window at first floor to side of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ra &amp; John Bred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Rock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Including changing existing hip roof to Dutch hip with Velux at hip and rear slope plus window to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Scully &amp; T. Hy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Rock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including changing existing hip roof to Dutch hip with Velux at hip and rear slope plus window to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wrence Sc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Shelto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the existing porch and replace with a new extended porch to the front of the existing dwelling with rooflights, internal alteration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llian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Shelto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the existing porch and replace with a new extended porch to the dwelling with rooflights,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McEn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Glenncarraig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ground floor, full front extension with pitched &amp; hipp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Kil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Orchardton, off Willowbank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c.94.sq.m.) on a corner site to the side of the existing house, with associated ancillary works;  new driveway entrance and connection to existing drainage facilit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mmons Lane,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to replace demolished substandard cottage for family ho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rry Corr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1, Retail Park West, Liffey Valley, Quarryval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polyester powder coated aluminium back box sign with internal illumination and with a flexi-faced front. The sign will be positioned on the front of the building at 6550mm above ground level. The external dimensions of the sign are 6250mm wide and 1700mm high and approx. 300mm dee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33:00Z</dcterms:created>
  <dc:creator>Computer Department</dc:creator>
  <dc:description/>
  <cp:keywords/>
  <dc:language>en-US</dc:language>
  <cp:lastModifiedBy>bconnolly</cp:lastModifiedBy>
  <dcterms:modified xsi:type="dcterms:W3CDTF">2011-12-15T11:33:00Z</dcterms:modified>
  <cp:revision>2</cp:revision>
  <dc:subject/>
  <dc:title>«Apn_Id»</dc:title>
</cp:coreProperties>
</file>