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770/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9-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oy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rons Londis Topshop,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cillary use of part of existing premises as an off - licence &amp; new shopfront to existing retail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A/0291/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7-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b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ormer bungalow and septic tank with recessed entrance gate to achieve appropriate road sight lines and replanting front hedges and native tre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a two storey domestic residence to a two storey créche facility (86.55sq.m.)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Train St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Airton Terrace,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fron warehousing to gymnasiu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stown Gardens, Ballycullen Park, Scholars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all stop 30m wide x 16m high to the north-west end of existing pitc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lestyl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Industrial Estate,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54,000 litre self-bunded overground fuel storage tank;  construction of a new pump island with fuel dispensing pumps;  installation of a new petroleum interceptor;  construction of a new vehicle entrance;  alterations to the existing front boundary fence and all associated drainage and groun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Landy's Industrial Estat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lectrical wholesale, distribution and warehouse storage to motor mechanic repair 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cta Maria College, Ballyroa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5.0 metre high hurling wall with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aunadreenag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an existing detached single storey house with basement to include:  lowering of existing ground floor level;  provision of single storey extension to front, rear and east and west side with dormer extension at first floor to include 2 no. dormer windows, 2 no. rooflights and 2 no. dormer gables with windows to front with 3 no. dormer windows and 2 no. rooflights to rear;  alterations to include altering existing window opes and providing new windows an all sides;  external works include provision of new single storey garage to rear, widening of existing vehicular access, replacement of existing septic tank and upgrading of existing percolation area to the front and all associated site works.   Significant Additional Information:  reduction of projection, width and height of two storey gable on west side of front elevation;  omission of gable to east side of front elevation;  provision of additional first floor dormer window to east side of front elevation;  extension of first floor dormer to rear and relocation of existing front vehicular access to 10 metres west of existing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Gleann Na Smól,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ver existing converted garage and two storey extension to rear and single storey extension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vienne R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kitchen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C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Fortfield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single storey garage for domestic use (13.0sq.m.);  construction of single storey extension to rear of dwelling (34.6sq.m.); first floor extension over existing garage (13.2sq.m.) with new hipped roof over and increase in width of existing vehicular access to 3.6m and all associated site works.  Total area of new development is 60.8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B.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The Dri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including new dormer roof over stairwell with frosted window to atic landing level,  rooflight over and Velux window to front storage space to ea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Pat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The Drive,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0m in height above ground level to cover the existing flat roof;  to include new dormer roof over stairwell with frosted window to attic landing level;  roof light over &amp; Velux window to front storage space to ea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amp; Sheila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The Drive,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0m in height above ground level to cover the existing flat roof;  to include new dormer roof over stairwell with frosted window to attic landing level;  roof light over &amp; Velux window to front storage space to we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oan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The Drive,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0m in height above ground level to cover the existing flat roof;  to include new dormer roof over stairwell with frosted window to attic landing level;  roof light over &amp; Velux window to front storage space to ea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Casey &amp; Padhraic McGillycud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5,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ront &amp; rear of house;  removal of existing flat roof to side of house &amp; replace with pitch roof;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Virginia Tru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5,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rear (43.1sq.m.);  conversion of the garage to habitable accommodation (18.3sq.m.);  an extension to the rear at first floor (13.4sq.m.) over part of the existing single storeyed rear annexe;  an extension at first floor (22.2sq.m.) over part of the existing single storeyed rear annexe and over part of the proposed single storeyed extension to the rear;  the provision of a tank enclosure (5.75sq.m.) at roof level with floor to ceiling height of 1.5m;  the removal of specified internal partitions and redundant chimneys and the erection of a screen wall (1.85m high) to north of property and the reinstatement of the existing screen wall (1.85m high) to the south of the property;  the provision of a personnel door in the north eastern gable wall and general repairs to the fabric of the building including widening gable windows at first floor over garage to match those at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38:00Z</dcterms:created>
  <dc:creator>Computer Department</dc:creator>
  <dc:description/>
  <cp:keywords/>
  <dc:language>en-US</dc:language>
  <cp:lastModifiedBy>bconnolly</cp:lastModifiedBy>
  <dcterms:modified xsi:type="dcterms:W3CDTF">2011-12-15T11:43:00Z</dcterms:modified>
  <cp:revision>3</cp:revision>
  <dc:subject/>
  <dc:title>«Apn_Id»</dc:title>
</cp:coreProperties>
</file>