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13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Dec-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Nov-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2 x 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O'Byrne Partnership &amp; HS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oot/Convent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all existing buildings on site and construction of an integrated Healthcare facility with vehicular access from Boot Road / Convent Road to include;  a 3 - 5 storey Primary Care Centre building with incorporated pharmacare centre, café, HSE administration, medical treatment rooms, ancillary service areas and staff facilities;  a 1 - 3 storey nursing home building to accommodate 80 bedrooms, ancillary amenity and service areas and staff facilities;  surface and basement level car parking, vehicular entrance and associated carriageway adjustments, signage, substation/switch room, revised boundary treatments, landscaping and all ancillary services and development at Boot Road/Convent Road, Fonthill Road and St. John's Roa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22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Dec-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Nov-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Fallowvale (in receivership)</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Weston Aerodrome,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change of use and amendments to previously permitted and existing development (Reg. Ref. SD05A/0313 - ABP Ref. PL06S.213052 as modified by SD07A/0842) consisting of:  (1) retention of change of use of 574sq.m. from ancillary fire station accommodation to aviation related educational use at ground and first floor level including associated modifications to internal layout and removal of Condition 3 of ABP Ref. PL06S.213052 (relating to sole use of the Fire Station for accident and emergency services only) to effect the same;  (2) retention of new mezzanine level (over first floor level) with a total gross floor area of 280sq.m. including the provision of 3 no. aircraft simulators and use as ancillary aviation related educational space;  (3) retention of advertising signage on glazed entrance on western elevation all at the Fire Station building.</w:t>
            </w:r>
          </w:p>
        </w:tc>
      </w:tr>
    </w:tbl>
    <w:p>
      <w:pPr>
        <w:pStyle w:val="Normal"/>
        <w:rPr/>
      </w:pPr>
      <w:r>
        <w:rPr/>
      </w:r>
    </w:p>
    <w:sectPr>
      <w:headerReference w:type="default" r:id="rId2"/>
      <w:type w:val="nextPage"/>
      <w:pgSz w:w="12240" w:h="15840"/>
      <w:pgMar w:left="1797" w:right="1797" w:gutter="0" w:header="1276" w:top="13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8:00Z</dcterms:created>
  <dc:creator>South Dublin county Council</dc:creator>
  <dc:description/>
  <cp:keywords/>
  <dc:language>en-US</dc:language>
  <cp:lastModifiedBy>bconnolly</cp:lastModifiedBy>
  <dcterms:modified xsi:type="dcterms:W3CDTF">2011-12-08T14:08:00Z</dcterms:modified>
  <cp:revision>2</cp:revision>
  <dc:subject/>
  <dc:title>«Apn_Id»</dc:title>
</cp:coreProperties>
</file>