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951"/>
        <w:gridCol w:w="1701"/>
        <w:gridCol w:w="2552"/>
        <w:gridCol w:w="3608"/>
      </w:tblGrid>
      <w:tr>
        <w:trPr/>
        <w:tc>
          <w:tcPr>
            <w:tcW w:w="1951" w:type="dxa"/>
            <w:tcBorders/>
          </w:tcPr>
          <w:p>
            <w:pPr>
              <w:pStyle w:val="Normal"/>
              <w:tabs>
                <w:tab w:val="clear" w:pos="720"/>
                <w:tab w:val="left" w:pos="1701" w:leader="none"/>
                <w:tab w:val="left" w:pos="3969" w:leader="none"/>
              </w:tabs>
              <w:rPr>
                <w:b/>
                <w:b/>
              </w:rPr>
            </w:pPr>
            <w:r>
              <w:rPr>
                <w:b/>
                <w:lang w:val="en-US" w:eastAsia="en-US"/>
              </w:rPr>
              <w:t>SD06A/0514/EP</w:t>
            </w:r>
          </w:p>
        </w:tc>
        <w:tc>
          <w:tcPr>
            <w:tcW w:w="1701" w:type="dxa"/>
            <w:tcBorders/>
          </w:tcPr>
          <w:p>
            <w:pPr>
              <w:pStyle w:val="Normal"/>
              <w:tabs>
                <w:tab w:val="clear" w:pos="720"/>
                <w:tab w:val="left" w:pos="1701" w:leader="none"/>
                <w:tab w:val="left" w:pos="3969" w:leader="none"/>
              </w:tabs>
              <w:jc w:val="right"/>
              <w:rPr>
                <w:lang w:val="en-US" w:eastAsia="en-US"/>
              </w:rPr>
            </w:pPr>
            <w:r>
              <w:rPr>
                <w:lang w:val="en-US" w:eastAsia="en-US"/>
              </w:rPr>
              <w:t>01-Dec-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ustin Coo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Cornerpark Cottages, Aylmer Road,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 erect a 3 bedroom dormer style bungalow, open entrance onto private laneway and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08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Dec-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hay Kear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rrystown House, 194, Whitehall Road,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Demolition of existing single storey flat roofed &amp; part pitched commercial unit (floor area 698 sq.m.);   (b) new build 1 no. retail unit at ground floor facing Whitehall Road &amp; Whitehall Park (floor area 395 sq.m.);   (c) provision of 14 no. parking bays to the rear of the retail unit at the southern end of the development, bound on two sides (south &amp; west) by 2.1m high wall, with new vehicular entrance off Whitehall Park;  (d) provision of 4 no. off street parking bays on Whitehall Park adjacent to east side proposed development;  (e) new office space (floor area 93 sq.m.) at first floor of new development to the front at the northern end of the proposed development facing Whitehall Road &amp; Whitehall Park;  (f) all associated ancillary site services, development &amp; external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19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Dec-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aren Hurl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nds at Coolmin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nstruction of a bungalow dwelling and the installation of a wastewater treatment plant and for all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28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Nov-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enntag Chemicals Distribution Irl.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405, Greenogue Business Park,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An extension to an existing approved warehouse, floor area 238sq.m., to provide for storage of containers of pure chlorine and incorporating abatement plant with stack terminating 11m above ground level. In the event of a leak, an extract fan will draw air from the warehouse through the abatement system which consists of a bed of absorbent material, which will absorb any chlorine in the air. The European Communities (Control of Major Accident Hazards Involving Dangerous Substances) Regulations 2006 (S.I. No. 74 of 2006) will apply to the facility, which will become a lower tier establishment;  (2)  Retention of change of use from staff changing area to board room, within approved existing ware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28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Nov-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ZIPIT Forest Adventur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ibradden Wood, Tibradde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the end point of High Wire Adventure Activity Course located in trees;  wooden platforms are suspended on trees and are connected by different elements together with the development of a log cabin and decking area;  provision of temporary toilets and all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28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Dec-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Buckl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Wainsfort Driv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part of convenience store to sale of hot food for consumption off the premis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28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Dec-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allaght West Credit Un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okstow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construction of the existing Credit Union as a 2 storey credit union building extended towards the fro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28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Dec-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Gilro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2, Marian Crescent,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part single storey detached house with 2 no. off street car spaces &amp; new entra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28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Dec-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ards of Management</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albot S.N.S. &amp; Scoil Nano Nagle, Bawnogue, Clondla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  Single storey flat roof extension incorporating on eclassroom and wc to side of Talbot Senior National School height and finishes to match existing;  (ii) single storey flat roof extension incorporating two classrooms and wc's to side of Scoil Nano Nagle, height and finishes to match existing;   (iii) modifications to existing staff car park area to allow for 18 additional parking bays and 3 no. disabled parking bays;   (iv)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37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Nov-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 Kenn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unt Venus, Killakee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and extension (additional habitable floor area of 30.88sq.m.) of existing store under balcony area for use as family room to northern side and rear elevations;  associated modifications and enlargement of ground floor level balcony area (additional balcony area 17.7sq.m.), incorporating new external access stairway over proposed extension and extending to the full width of the northern elevation;  new screen walls to eastern and western sides of existing car parking area at lower ground floor level;  modifications to elevation treatment incorporating removal of existing stone cladding and provision of smooth render finish;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37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Nov-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id Ogunmode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 Griffeen Glen Chas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a door and frame in the eastern side screen roadside boundary and all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37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Nov-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lint and Elaine Stor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5, Kingswood Castl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the side and rear;  single storey extension to the rear and Velux roof light to the existing front roof.</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37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Nov-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y &amp; Peter O'Byr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Woodstown Parad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ttic conversion incorporating two roof lights to rear and dormer window to side elev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38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Nov-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Timm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dgap,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construction of a stone wall with stone piers along the north and east boundaries of the site;  relocation of the existing entrance and construction of new stone entrance, new driveway and all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38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Nov-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 &amp; L. O'Farre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2, Fonthill Park,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extension to side;  single storey extension to rear;  attic conversion with dormer to rear;  relocation of front door from side of existing porch to fro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38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Nov-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Mor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thgoe South,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lterations to permitted dwelling under construction (Reg. Ref. SD09A/0136): provision of additional rooflights,  attic conversion,  additional chimney,  siting of dwelling 4 metres due westward and relocation of gara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38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Dec-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Brenn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83, Balrothery Estat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ternal alterations;  new window to ex. door ope at rear and two storey extension to side (142sq.m.) and single storey extension to rear (6.7sq.m.) providing new family lounge , dining area, utility and toilet at ground floor level and two no. new bedrooms at first floor leve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38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Dec-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amp; V. Corcor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Parkhill Rise, Kilnamanagh,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rear &amp;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38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Dec-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 &amp; J. Butl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0, College Driv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s and alterations to existing semi-detached, two storey dwelling following on foot of previous permission, Reg. Ref. SD11B/0194 comprising: ground floor level extension to front;  ground and first floor level extension to side and rear;  elevational and roof changes;  all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38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Dec-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rry &amp; Geraldine Kavanag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2, Monalea Park,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front porch, extend the existing sitting room to the front with a tiled roof over to match existing;  external finishes to match the existing finishes;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38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Dec-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John &amp; Mrs. Denise Curet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1, Saint Patrick's Park,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attic space;  construction of 2 no. new dormers to rear and side of existing two storey semi-detached dwelling and demolition of existing redundant chimney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38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Dec-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Duff</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8, Monalea Grov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ground floor front porch with w.c. with pitched roof over &amp; canopy over front sitting room windo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4:25:00Z</dcterms:created>
  <dc:creator>Computer Department</dc:creator>
  <dc:description/>
  <cp:keywords/>
  <dc:language>en-US</dc:language>
  <cp:lastModifiedBy>bconnolly</cp:lastModifiedBy>
  <dcterms:modified xsi:type="dcterms:W3CDTF">2011-12-08T14:28:00Z</dcterms:modified>
  <cp:revision>3</cp:revision>
  <dc:subject/>
  <dc:title>«Apn_Id»</dc:title>
</cp:coreProperties>
</file>