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14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Nov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Nov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e Coste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agour, Bohernabreena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uilding dormer style private dwelling with Velux roof windows;  new entrance to public road;  waste water treatment system;  bored well and all ancillary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16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Nov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Nov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dco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50 Business Park, Ballymount Industrial Estate, Dublin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car retail showroom with office and ancillary space over two floors;  private and customer parking;  signage and all associated site and landscaping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15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Nov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Nov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. Fitzgeral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Mount Andrew Dale, Lucan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ain single storey garage to side and single storey extension to side and rear of existing dwelling;  detached garden shed;  widening of vehicular entrance to front and pedestrian entrance to side of dwell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1276" w:top="13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31:00Z</dcterms:created>
  <dc:creator>South Dublin county Council</dc:creator>
  <dc:description/>
  <cp:keywords/>
  <dc:language>en-US</dc:language>
  <cp:lastModifiedBy>bconnolly</cp:lastModifiedBy>
  <dcterms:modified xsi:type="dcterms:W3CDTF">2011-12-01T10:31:00Z</dcterms:modified>
  <cp:revision>2</cp:revision>
  <dc:subject/>
  <dc:title>«Apn_Id»</dc:title>
</cp:coreProperties>
</file>