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osephs &amp; Scoil Mhuire Primary School,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art 2/3 storey extension to the north of the Post-Primary School (2150sq.m.) along the Lucan Road;   (2) two storey extension to the east of the Post Primary School (1100sq.m.) replacing area proposed for demolition (1050sq.m.);  (3) single storey reconfiguration to the south of the Post Primary School to form new school entrance;   (4) re-designation of existing vehicular &amp; pedestrian entrance on Lucan Heights as new Post Primary School vehicular and pedestrian entrance;   (5) reconfiguration of existing Post Primary School vehicular &amp; pedestrian entrance on Lucan Road as a dedicated Primary School vehicular &amp; pedestrian entrance including the relocation and reconfiguration of the existing Post Primary School pedestrian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Plun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Monastery Wal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modifications to existing two storey pitched roof dwelling to include two storey pitched roof bay window;  porch and new window to front elevation;  two storey / single storey pitched roof extension to rear / side of existing dwelling (87sq.m.) with Velux windows;  new single storey pitched roof storage shed (48sq.m.) within rear garde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Hol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Crannag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ing the existing rear extension  (area 36sq.m.) and constructing  a new rear single storey extension (area 54sq.m.) with rooflights and widening the front vehicular entrance to 3.3m and enlarging the tarmacadam forecourt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Joanna Gillesb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Ard Macha,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to study with bedroom over with dormer window &amp; tiled roof;  porch to front with tiled canopy across ground floor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leen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Prospect Meadow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 single storey, pitched roof extension to rear;  transferring the Montessori school use of the living room and w.c. within the main house, granted under planning permission SD09A/0308, to this extension.  Change of use is also sought to return the original part of the main house from Montessori school use to residential use.  The Montessori school will operate two sessions per day, catering for twelve children, Monday to Friday, 3.5hrs per session during school term only as per the original planning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eta Hou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Lucan Heights, Old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detached pre-fabricated building in the rear garden in use for office purposes associated with Pieta House for a temporary period of two years and, the permanent retention of the treatment of the western boundary rear garden wall including the timber fencing panels abo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aint Ronan's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1) the number and position of external windows and doors;  (2) length of rear single storey from 4000mm to 4400mm;  (3) roof profile from hip to gable with glazing on gable and parapet wall at boundary with existing house;  (4) drainage layout;  (5) internal layout to include (a) kitchen position, (b) bathroom layout;  (6) vehicular entrance and front garden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Kah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Chalet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rear and side of existing dwelling;  conversion of existing garage;  conversion of attic;  internal alterations;  widening of front entranc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West Credit U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struction of the existing Credit Union building as a 2-storey Credit Union building extended towards the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car sales showroom use (277sq.m.) to farm and agricultural retail use &amp; new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ett Hill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Castlepark,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existing single storey rear garden shed and covered carpor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len Removal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A, Hibernian Industrial Estate, Greenhill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 no. 20 KW wind turbine (hub height 20.00m) and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Goggin and T. Bre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merton,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hed of 58.6sq.m. and construction of a development of four semi-detached, two storey, two bedroom houses with individual gardens and parking for two cars at the side of each house at builders yard beside Somert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7:00Z</dcterms:created>
  <dc:creator>Computer Department</dc:creator>
  <dc:description/>
  <cp:keywords/>
  <dc:language>en-US</dc:language>
  <cp:lastModifiedBy>bconnolly</cp:lastModifiedBy>
  <dcterms:modified xsi:type="dcterms:W3CDTF">2011-12-01T10:27:00Z</dcterms:modified>
  <cp:revision>2</cp:revision>
  <dc:subject/>
  <dc:title>«Apn_Id»</dc:title>
</cp:coreProperties>
</file>