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99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5-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rramor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 Clondalkin Town Centre, Liffey Valley, Quarryval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t existing office building Block C (Reg. Ref. S99A/0948 and S01A/0788) to include office accomodation of a gross floor area of 1948m2 over first, second and third floors, 100sqm of plant and ancillary equipment on fourth floor level, landscaping, extension to car park to provide a total 133 no. spac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Noel St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ywell,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otal of 5 new 2 storey dwellings and retain the existing dwelling with overall total of 6 dwellings comprised as follows:  4 no. 4 bedroom detached dwellings facing west on to Corrybeg Road together with 5 no. proposed new opes to existing wall to allow for vehicular/pedrestrian access to new dwellings and public open space and 1 no. new detached dwelling to be located to the northeast corner of the site;  proposed public north/south footpath along the Dodder River;  minor modifications to the existing driveway entrance off Corrybeg Road to the existing dwelling to allow for shared driveway into new proposed dwelling located towards the northeast cornner of the site, all with landscaping, boundary treatment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s. D. Herbert and M. W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Ashw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 permission, Reg. Ref. SD09A/0464, consisting of:  (1) revised rear extension with pitched roof to provide 2 no. surgeries;  (2) reconfiguration of the existing ground floor layout to provide waiting room, reception with private office and new disabled wc facility;  (3) widened garden entrance to provide 2 no. car parking spaces and incorporating new ramped access to the building and (4)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ig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Hibernian Industrial Estat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 to mixed dry recycling and new widened rear elevation ope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rl Gollog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ountdown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réche/day nursery/day centre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Mark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downey's Pub,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of part of existing public house to restaurant unit;  (2)  elevation changes and signage to form entrance and shop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Mark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yden House, The Cottage &amp;  Rathcoole Business Centr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tructures on site &amp; the construction of new two-storey mixed use shop &amp; office development totalling 923 sq.m. comprising of:  (1)  street level shop unit;  (2)  first level office accommodation;  (3)  circulation areas;  (4)  covered yard to rear;  (5)  ancillary surface car-parking to rear &amp;  (6)  all ancillary site works &amp;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aic &amp; Paul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a, Avonbeg Industrial Estate, Long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terations and amendments to existing permission, planning Reg. Ref. no. SD07A/0447, to include recreational, exhibition and theatre use;  (2)  the removal of operating time restrictions;  (3)  1 no. additional external signage panel and  (4)  alterations to the south and west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Dwyer &amp; Lynn Cruicksha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flowers,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use of part of the ground floor to existing dwelling from residential use to use as childcare facility (to extend use from existing detached Sunflowers Childcare facility to rear of dwelling);  (b)  construction of entrance porch extension for proposed childcare facility to rear of dwelling and all alterations associated with the change of use to childcare facility;  (c)  alterations to existing hardstanding to side / front of dwelling to provide additional carparking and associated hard and soft landscaping;  (d)  conversion of the attic space of the existing  dwelling to create  bedroom, study and en-suite with the construction of a flat roofed dormer roof windowto front of dwelling, Velux roof windows, new replacement entrance porch to side of dwelling and all associate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Stephen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change of use of lands from agricultural to a commercial riding school;  (2)  three stable buildings;  (3)  two riding arenas;  (4)  office building with changing area and septic tank with pump system;  (5)  storage building;  (6)  access road with shared entrance to public road and all ancillary works;  (7)  six car parking spaces and one horse box space to accommodate  proposed development;  (8)  This application includes a Natura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D. Electrical Home Applian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8, Fonthill Industrial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both the existing retail warehouse and enclosed yard area to the rear of the premises to facilitate the dismantling and treatment of Waste Electrical and Electronic Equipment (WEEE) and all ancillary site development works. The facility will require a 'Waste Facility Permit' application which will be lodged separately to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B/0962/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Saville &amp; S. A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first floor extension to the rear and re-build an extended bedroom and computer room over the proposed ground floor living and kitchen extension to the rear with changes to the kitchen roof at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Mari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ildren's playhouse and store in the rear garden;  a rear garden boundary wall on the south side (between Nos. 2 and 4) which is higher than 2m;  a single storey utility room on the north side;  the widening of the means of access to the public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J.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omh Padraig, Tooten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art single, part 1.5 storey dormer style extension (94.6sq.m. at ground floor level and 51.3sq.m. at first floor level giving 145.9sq.m. in total) to the rear of existing detached bungalow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ond Si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Nutgrove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lat roofed dormer roof window to rear of dwelling;  Velux roof windows;  attic conversion and all associate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A,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 for use as sun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shling Poin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eston Meadow,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Dutch hip roof (also called half hip roof) which was created instead of a full hip when building a first floor extension as per planning permission, Reg. Ref. S01B/0617.  Retention permission is also sought for two circular windows installed at side of th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Juliana Ha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for use as a storage room, with 1 no. Velux roof window to rear and a dormer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Fergus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sprey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front extension and insertion of new PVC windows and door to dwelling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amp; Grainn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Orchardstown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dwelling house;  demolition of domestic garage;  refurbishment of garden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othy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Priory Way, Manor Gro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hipped roof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Cus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Priory Way, Manor Gro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ipped roof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9:00Z</dcterms:created>
  <dc:creator>Computer Department</dc:creator>
  <dc:description/>
  <cp:keywords/>
  <dc:language>en-US</dc:language>
  <cp:lastModifiedBy>bconnolly</cp:lastModifiedBy>
  <dcterms:modified xsi:type="dcterms:W3CDTF">2011-12-01T11:44:00Z</dcterms:modified>
  <cp:revision>3</cp:revision>
  <dc:subject/>
  <dc:title>«Apn_Id»</dc:title>
</cp:coreProperties>
</file>