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18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Nov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Nov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nister for Education &amp; Skill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ker Lane, Lucan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two storey, sixteen classroom primary school consisting of 16 classrooms;  ancillary accommodation and associated siteworks.  The site works shall include two entrances from Esker Lane;  gate controlled entrance from Castle Avenue;  vehicular setdown/pick-up areas;  staff parking;  hard play areas and new boundary treatment all at Esker Lane Depot sit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31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Nov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Nov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. Harris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 College Park, Terenure, Dublin 6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bathroom, internal partitions and occasional use for recreational purposes of garage to the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07:00Z</dcterms:created>
  <dc:creator>South Dublin county Council</dc:creator>
  <dc:description/>
  <cp:keywords/>
  <dc:language>en-US</dc:language>
  <cp:lastModifiedBy>bconnolly</cp:lastModifiedBy>
  <dcterms:modified xsi:type="dcterms:W3CDTF">2011-11-23T12:07:00Z</dcterms:modified>
  <cp:revision>2</cp:revision>
  <dc:subject/>
  <dc:title>«Apn_Id»</dc:title>
</cp:coreProperties>
</file>