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nwoo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X, Dockrell's Complex, Ballymount Road Upper,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57.8m2 showroom at ground floor level;  184.9m2 showroom at new first floor level;  Provision of new disabled lift, meeting rooms, reception, display areas;  Elevational changes to southeast elevation to include entrance doors, new curtain wall windows, smooth cladding panels, safety glass canopy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O'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013 Orchard Avenue, City Business Campus, Dublin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increase in first floor area and modifications to internal layout to provide for additional office space, workshop and staff facilities  incorporating the following:  (a) ground floor - additional stairwell access, staff canteen, toilets, workshop and meeting room;  (b) first floor - tea station, toilets and additional 120sq.m. of office space;  (c)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ther J. Wall,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the Immaculate Conception,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ternal lights in church grounds;  (2) guard rail and handrails at the altar.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an existing shed of c.12.7sq.m. to rear of house as a dog grooming parlou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ce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The Court,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xtended tiled roof canopy over the entrance and study to the front of the existing dwelling;  tiled roof to the side over study;  reduced size of landing window to the side;  external finishes to match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uissan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Eden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 use of existing premises as a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rchardstown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dwellinghouse;  demolition of domestic garage;  refurbishment of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a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ymonvill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with new vehicular access adjoing No. 33 Tymonvill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Bernadette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addocks, River Road, Hazelhat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dormer style dwelling, new recessed vehicular entrance, Septech 2000 on site waste water treatment syste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udes, 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with associated packaged waste water treatment system and formation of new vehicular access to site from laneway serving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oloczko (Beauty to Perfe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end of terrace commercial unit (vacant at present) to a beauty clin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s. D. Herbert and M.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 permission, Reg. Ref. SD09A/0464, consisting of:  (1) revised rear extension with pitched roof to provide 2 no. surgeries;  (2) reconfiguration of the existing ground floor layout to provide waiting room, reception with private office and new disabled wc facility;  (3) widened garden entrance to provide 2 no. car parking spaces and incorporating new ramped access to the building and (4)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aint Malachy'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dwelling including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9:00Z</dcterms:created>
  <dc:creator>Computer Department</dc:creator>
  <dc:description/>
  <cp:keywords/>
  <dc:language>en-US</dc:language>
  <cp:lastModifiedBy>bconnolly</cp:lastModifiedBy>
  <dcterms:modified xsi:type="dcterms:W3CDTF">2011-11-23T12:19:00Z</dcterms:modified>
  <cp:revision>2</cp:revision>
  <dc:subject/>
  <dc:title>«Apn_Id»</dc:title>
</cp:coreProperties>
</file>