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2093"/>
        <w:gridCol w:w="1559"/>
        <w:gridCol w:w="2552"/>
        <w:gridCol w:w="3608"/>
      </w:tblGrid>
      <w:tr>
        <w:trPr/>
        <w:tc>
          <w:tcPr>
            <w:tcW w:w="2093" w:type="dxa"/>
            <w:tcBorders/>
          </w:tcPr>
          <w:p>
            <w:pPr>
              <w:pStyle w:val="Normal"/>
              <w:tabs>
                <w:tab w:val="clear" w:pos="720"/>
                <w:tab w:val="left" w:pos="1701" w:leader="none"/>
                <w:tab w:val="left" w:pos="3969" w:leader="none"/>
              </w:tabs>
              <w:rPr>
                <w:b/>
                <w:b/>
              </w:rPr>
            </w:pPr>
            <w:r>
              <w:rPr>
                <w:b/>
                <w:lang w:val="en-US" w:eastAsia="en-US"/>
              </w:rPr>
              <w:t>SD06A/0568/EP</w:t>
            </w:r>
          </w:p>
        </w:tc>
        <w:tc>
          <w:tcPr>
            <w:tcW w:w="1559" w:type="dxa"/>
            <w:tcBorders/>
          </w:tcPr>
          <w:p>
            <w:pPr>
              <w:pStyle w:val="Normal"/>
              <w:tabs>
                <w:tab w:val="clear" w:pos="720"/>
                <w:tab w:val="left" w:pos="1701" w:leader="none"/>
                <w:tab w:val="left" w:pos="3969" w:leader="none"/>
              </w:tabs>
              <w:jc w:val="right"/>
              <w:rPr>
                <w:lang w:val="en-US" w:eastAsia="en-US"/>
              </w:rPr>
            </w:pPr>
            <w:r>
              <w:rPr>
                <w:lang w:val="en-US" w:eastAsia="en-US"/>
              </w:rPr>
              <w:t>15-Nov-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SNOC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angor Road, Ballyban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vision of roads and services infrastructure to facilitate the future development of a business park, to be known as 'Profile Park' on these lands.  The development includes the provision of 1,675 metres of internal distributor roads consisting of 267 metres to dual carriageway standard (at the main entrance) with a further 1,408 metres to single carriageway standard and one internal roundabout.  The development also includes surface water drainage, foul drainage and water supply infrastructure, associated landscaping and all ancillary works, on a site of 39.84 hectares.  Access to the site will be provided at the northern boundary off the existing roundabout to Kilcarbery Business Park.  This application is accompanied by an Environmental Impact Stat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Nov-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rnard Kier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2, Cornerpark, Main Street,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foodstuffs store to restaurant;  including internal alterations;  ventilation shaft to rear and replacement shopfront to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Nov-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nister for Education &amp; Skill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sker Lane Depot Sit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two storey house and associated siteworks.  The site works shall include the removal of all drainage, pathways, foundations and debris from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Nov-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Pius X Girls National School, Fortfield Park, Templeogue, Dublin 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vision of a new entrance/exit lobby under the existing canopy;  construction of a new accessible ramp and assocai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Nov-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SI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 9, Greenhills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pgrade of existing boundary fencing/railings;  revised site entrance locations and layouts;  new security hut and upgrading of the site security system to include red-wall system, CCTV, public lighting poles and associated underground services.  Retention of a temporary 10MVA ESB substation of 31sq.m. facing onto Greenhills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Nov-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Kenne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mana Lane, Kiltipper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 of Condition 2 of SD11A/0106 to extend period to 10 years. (Permission granted to operate a small family visitor attraction consisting of the following:  corn maze, games area, animal viewing; temporary office and toilet facilities, associated car and bus park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Nov-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Gallagh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isy Chain Montessori &amp; Childcare, Fortfield Square, College Driv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no. new windows at ground floor to the east elevation of external wall of the existing facili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Nov-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urence Be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hans Quarry, Windmillhill,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establishment of a waste management facility with a maximum intake volume of 10,000 tonnes per annum to accept inert waste material including waste bituminous mixtures (EWC 170302), waste concrete (EWC 170101) &amp; waste gravel and crushed rocks (EWC 010408) for it's recycling &amp; reuse in the existing tarmacadam manufacturing plant located on the site.  The site currently has a waste permit (Waste Permit No. WPR 051/2) with a permitted volume of 500 tonnes per annum.  This facility requires a Certificate of Registration under the Waste Management (Facility Permit and Registration) Regulations 2007 and 200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Nov-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lliam Fya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oney Park, (also known locally as Stoney Lane Or Fyans Lan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a single storey house including changes to internal layout, altered and additional windows on SE, SW, NE &amp; NW elevations and the addition of stone cladding on some SE, SW &amp; NW elevation facades.  No increase in additional floor area is proposed.  Changes are only proposed to the dwelling to the east of the site, the other dwelling to west remains unchanged.  Permission was previously permitted under SD07A/0942 for two no. 5 bedroom detached single storey dwellings (373.75sq.m. each), each with a proprietary waste water treatment plant, percolation area and bored well, shared access at Stoney Park and ancillary works on a 0.895 hectares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Nov-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Sarah Dun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unard, Glenasmole,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 single storey extension to side and rear and to include alterations to existing cottage together with new biocycle wastewater treatment system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Nov-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Ho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Sundale Avenu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floor side extension with pitched roof over and 1 no. Velux rooflight in rear slope of proposed roof;  ground floor full front extension with pitched roof ov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Nov-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Ca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Boot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0.2m railing on top of 1.2m front garden boundary wall and increase existing gate piers by 0.2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Nov-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bert Court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1A, Scholarstown Par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no. rear dormer extensions, attic conver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Nov-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Dun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 Glenbrook Park,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and two storey extension at front;  second storey extension at side over an existing converted garage including five Velux rooflights in new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Nov-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Fox</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Watermeadow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the front/side with a dormer to the front of the existing dwelling;  single storey extension to the side/rear;  porch and nay window to the front with an extended tiled roof over;  sunroom to the rear;  internal alterations;  conversion of the existing attic area for a storage area for non habitable use;  detached double garage and associated a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24:00Z</dcterms:created>
  <dc:creator>Computer Department</dc:creator>
  <dc:description/>
  <cp:keywords/>
  <dc:language>en-US</dc:language>
  <cp:lastModifiedBy>bconnolly</cp:lastModifiedBy>
  <dcterms:modified xsi:type="dcterms:W3CDTF">2011-11-23T12:29:00Z</dcterms:modified>
  <cp:revision>3</cp:revision>
  <dc:subject/>
  <dc:title>«Apn_Id»</dc:title>
</cp:coreProperties>
</file>