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9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24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Nov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Bradl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ton Close, Main Street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residential use to office use at third floor level and for retention of revised dormer window sizes and locations including 2 no. additional windows to south elevation and 5no. additional windows to west elev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18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932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Nov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rd &amp; Monica Floo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Avalon', Mount Venus Road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, extensions &amp; demolitions to the existing dwelling comprising of:  (1) the demolition of the existing single storey plus dormer south-east accommodation wing of dwelling house;  (2) the demolition of the existing front (north-east) glazed entrance lobby;  (3) the construction of new single storey plus dormer accommodation wing to south-east of dwelling house with raised ridge height;  (4) the consequent modification of existing front (north-east) elevation;  (5) all consequent internal alterations;  (6) all ancillary site works &amp;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5:00Z</dcterms:created>
  <dc:creator>South Dublin county Council</dc:creator>
  <dc:description/>
  <cp:keywords/>
  <dc:language>en-US</dc:language>
  <cp:lastModifiedBy>bconnolly</cp:lastModifiedBy>
  <dcterms:modified xsi:type="dcterms:W3CDTF">2011-11-17T15:15:00Z</dcterms:modified>
  <cp:revision>2</cp:revision>
  <dc:subject/>
  <dc:title>«Apn_Id»</dc:title>
</cp:coreProperties>
</file>