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3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Nov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Nov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 x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. Creav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ucan Newlands Road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lawn cemetery comprising 3,461 no. plots;  a single storey management building (93sq.m.);  a toilet building (23sq.m.);  a storage building (68sq.m.);  columbarium wall (2m in height);  40 no. car parking spaces (includes 3 no. disabled parking spaces);  1 no. new vehicular entrance off Lucan Newlands Road and vehicular pathways, realignment and partial culverting of underground drainage pipe to enhance the existing watercourse;  provision of a water feature and contemplative area;  landscaping works including boundary treatment;  all other necessary site development, excavation works and associated development on site south of new Esker burial grounds close to Cherbury Park and abutting the N4 Lucan By-Pass and Vesey Park, Luca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23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Nov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Nov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thony Branag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ockaunadreenagh, Rathcoole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mpletion of on-going alterations and additions to an existing house, involving an extra 138 sq. metres of living space contained within a three-level rear extension (26.5 sq. metres);  a new first floor area resulting from a change from a hipped to a gable roof (12 sq. metres) and the use of an existing domestic store in the basement as part of the house (100 sq. metres);  new entrance wall and gates;  reduction in land levels to the front, rear and side fo the house of up to about 2.5 metres;  raising of the ridgeline by 0.6 metres;  provision of a light-coloured brick finish to the lower section of the building, partly in place of a previous dark red brick;  removal of external steps leading to the front door and the future installation of new entrance steps; iInstallation of new garage door;  changes to the balcony balustrade;  elevation alterations to the existing fenestration of the building and the installation of additional openings, including a triangular-shaped gable window in place of an existing opening;  two front dormer windows instead of three former dormer windows;  new window which replaces the former entrance door and the creation of a new basement level window and door open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13:00Z</dcterms:created>
  <dc:creator>South Dublin county Council</dc:creator>
  <dc:description/>
  <cp:keywords/>
  <dc:language>en-US</dc:language>
  <cp:lastModifiedBy>bconnolly</cp:lastModifiedBy>
  <dcterms:modified xsi:type="dcterms:W3CDTF">2011-11-17T15:13:00Z</dcterms:modified>
  <cp:revision>2</cp:revision>
  <dc:subject/>
  <dc:title>«Apn_Id»</dc:title>
</cp:coreProperties>
</file>