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4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lterations to previosuly approved offices (SD06A/0221) and (SD05A/0433) as follows; Change from 26 no. office units in 8 no. 2 storey blocks to 20 no. office units in 8 no. storey blocks as follows;  Block type 1 changed from 4 office units per block to 3 units per block;  Block type 2 changed from 5 units per block to 3 units per block;  reorganisation of Blocks 1 and 2 on site;  minor elevational alterations to Blocks type 1, 2 and 3. (the gross floor remains un-altered at 4215sq.m.)  all on a site at the southwestern side of the site described as site circa 5.73 hectares on lands at Kingswood, Naas Road located north east of Citywest Business Campus with access from former Naas Road and from the upgraded Kingswood Road, located north east of Citywest Business Campus, D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84,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dwelling that will connect into public foul, surface water sewers and public watermain;  provision of car parking facilities and private open space amenities construction of boundary walls to the sides and rear of proposed dwelling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outh facing 3 bedroom detached dormer bungalow at rear with pedestrian &amp; vehicular access through No. 47 Dodsboro Cottages.</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revised plans have - (a) entrance dooe facing southwards,  (b) surface water soakway details,  (c) 2m high screen walls on the north, east and west to be capped and rendered on both sides;  the boundary wall on the south side to be constructed of natural stone with suitable tree scree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V3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Westgate Business Park, Ballymoun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2286.7sq.m. of existing logistics facility use to television studio with associated technical support facility and office use including:  extension of the existing internal first floor area by 794.8sq.m;  construction of a 15.65sq.m. new main entrance lobby with canopy and signage to the west elevation;  construction of new glazing at ground and first floor levels to the north elevation;  construction of 2 no. glazed double doors to the east elevation;  construction of new glazed entrance with canopy and ventilation louvers and removal of 2 no. single doors to the south elevation;  ancillary site and landscaping works including the provision of 13 no. additional car park spaces to the east of the building with modifications to the rear service 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amp; Ray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Road, Old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1) refurbishment of 2 no. existing attached single storey, single room cottages and 1 no. existing store;  (2)  replacement of existing attached outbuildings consisting of single storey hay shed to side (north) and single storey storage shed to rear (west) with a single storey extension to side (north) and rear (west), all to create a 4 bed single storey family dwelling containing a 1 bed granny flat (5 bedrooms in total) all contained within the existing footprint of the existing cottages / store and outbuildings;  (3) demolition of an existing 2 bed detached single storey house on lands to the rear of the existing atached cottages / store and attached outbuildings;  (4) provision of a new wastewater treatment system;  (5) alterations to the existing vehicular entrance from the public road into the site providing splayed wing wall to north side of entrance for improved sightlines;  (6) redefinition of site boundaries and on-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lla Dev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The Clos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storey side &amp; rear extensions both with ground floor extensions, all with pitched roofs over;  construction of ground floor full front extension with pitched roof over;  internal alterations;  total floor area added 130m sq;  construction of new north western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Strangford Driv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q.m. extension to the front of the existing garage at ground floor level and first floor extension of 36sq.m. comprising 2 new bedrooms, en-suite bathroom and main bathroom to the side and rear of the existing semi-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ay window with French doors to replace existing window and enlarged window to replace existing window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11B/032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8-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and construction of a new shed in its place to the rear of the dwelling which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Glenbrook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and 2 storey extension at front;  2nd storey extension at side over an existing converted garage including 5 no. Velux rooflights in new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J. Chrysta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Liscarne Garden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for one new bedroom at attic level to comprise alterations to the existing roof ridgeline to allow for the construction of a dormer to the rear elevation in addition to an apex dormer to the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2:00Z</dcterms:created>
  <dc:creator>Computer Department</dc:creator>
  <dc:description/>
  <cp:keywords/>
  <dc:language>en-US</dc:language>
  <cp:lastModifiedBy>bconnolly</cp:lastModifiedBy>
  <dcterms:modified xsi:type="dcterms:W3CDTF">2011-11-17T11:52:00Z</dcterms:modified>
  <cp:revision>2</cp:revision>
  <dc:subject/>
  <dc:title>«Apn_Id»</dc:title>
</cp:coreProperties>
</file>