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House Co-Ow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B, Rossecourt Hall, Balgaddy, No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a permitted retail unit to a gym/recreational use. Significant Further Information:  permission to reatin a change of use from a permitted retail unit to a gym/recreational use. Also permission to retain elevational changes from that perviously permitted under Reg. Ref. SD03A/064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House Co-Ow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A - 2B, Building Group 5, Rosse Court Square, Rosse Court, Balgaddy,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urther retain existing air handling units and a timber enclosure located on the east elevation, as previously permitted under Reg. Ref's SD03A/0648, SD09A/0338 and PL06S.23685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verto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F3/F4,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n existing space, 148sq.m. in area, to ancillary use in connection with the existing permitted main non-retail warehousing and distribution use of the building.  The principal proposed uses of this space include an area for daily prayers for staff members, a kitchen to enable food quality testing and demonstration, a staff canteen facility and a stationery store.  This space is contained within the curtilage of the existing building envelope at the third storey over the two existing warehouse ancillary office floors and is described in the documents that gave rise to the existing planning permission on the site, SD05A/1059, as possible future storage or office space subject to planning permis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T. Ledw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kfield Hous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2 storey detached house, Reg. Ref. SD11A/0113, to include:  increased floor area of 38 sq.m. (total 390sq.m.);  revised interanl layout plan;  new single storey front porch;  first floor balcony to rear elevation;  stairs with feature window moved to east elevation;  1 no. rooflight to north elevation;  1 no. rooflight to west elevation;  window fenestration altered to suit with alterations to roof design incorporating hips and gables to revised elements.  Location and orientation to house footprint, landscaping, site entrance to remain as per original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Publish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Retail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fitness centre to offic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ónica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Fahey Centre, Naa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el lattice transmission mast on roof 12m high, carrying cellular antennas, a prefabricated equipment container no greater than 3m x 2m x 2.4m which forms part of cellular digital 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amp; Michael Crui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Riverside Cottage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ar extension;  construction of new single storey rear extension with pitched roofs and roof lights;  door to front and rear and windows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McQuil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uce the width of bathroom window from 1.2m wide to 0.7m wide on first floor to front of two storey terrace dwelling to assist with internal bathroom modific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Joanne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8, Maplewood Avenu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the existing hipped roof area and extend the existing ridge tiles;  build up the brick structure to form a gabled type roof structure;  window in gable;  conversion of the existing attic area for a storage area for non habitable 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Nov-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my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Kingswood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single storey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32:00Z</dcterms:created>
  <dc:creator>Computer Department</dc:creator>
  <dc:description/>
  <cp:keywords/>
  <dc:language>en-US</dc:language>
  <cp:lastModifiedBy>bconnolly</cp:lastModifiedBy>
  <dcterms:modified xsi:type="dcterms:W3CDTF">2011-11-17T15:37:00Z</dcterms:modified>
  <cp:revision>3</cp:revision>
  <dc:subject/>
  <dc:title>«Apn_Id»</dc:title>
</cp:coreProperties>
</file>