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8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3-Nov-2011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Leave to Appea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 for Education &amp; Skill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ker Lane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two storey, sixteen classroom primary school consisting of 16 classrooms;  ancillary accommodation and associated siteworks.  The site works shall include two entrances from Esker Lane;  gate controlled entrance from Castle Avenue;  vehicular setdown/pick-up areas;  staff parking;  hard play areas and new boundary treatment all at Esker Lane Depot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0:00Z</dcterms:created>
  <dc:creator>South Dublin county Council</dc:creator>
  <dc:description/>
  <cp:keywords/>
  <dc:language>en-US</dc:language>
  <cp:lastModifiedBy>bconnolly</cp:lastModifiedBy>
  <dcterms:modified xsi:type="dcterms:W3CDTF">2011-11-10T10:10:00Z</dcterms:modified>
  <cp:revision>2</cp:revision>
  <dc:subject/>
  <dc:title>«Apn_Id»</dc:title>
</cp:coreProperties>
</file>