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FH Holdings Ltd. (Health Expr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The Westway Centr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of part of ground floor office/reception area to pharmacy retail use;  (2) retention of mezzanine floor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H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Tamarisk Heights,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construct two storey detached house with attic conversion and dormer roof to rear;  new entranc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bel Restaurant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structure including the amalgamation of the ground floor retail unit (285.6sq.m. gross) and the first floor office unit (285.6sq.m. gross) to form a single restaurant unit incorporating a hot food take-away (419.6sq.m. gross) and internal drive-thru facility.  The development comprises:  (i) ground floor customer seating, service and storage areas;  (ii) first floor additional customer seating, office space, staff facilities, storage areas and customer toilets;  (iii) provision of a drive-thru with vehicular circulation within the envelope of the existing structure including separate vehicular entry and exit points on the south elevation and associated height restriction signage;  (iv) removal of three existing entrance doors on the south and east elevations and replacement with a new customer entrance door and fire exit door on the south elevation;  (v) new signage wrapping around the north, east and south elevations incorporating 2 no. corporate logos each measuring (2.6m x 0.72m, total advertising area 1.87sq.m. each);  signage measuring 1.95m x 1.95m (total advertising area 3.8sq.m.) will also be provided above the new customer entrance;  (vi) alterations to the existing parking, paving and lighting layout to provide for the drive-thru and relocation of the existing parking entrance circa 17.6 metres to the south;  (vii) all ancillary site development works and site services all at Unit No. 2 and Unit No. 4, Building B adjoining the existing Lidl Store (site area 0.077ha permitted under Reg. Ref. SD05A/034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Plun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Monastery Wal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modifications to existing two storey pitched roof dwelling to include two storey pitched roof bay window;  porch and new window to front elevation;  two storey / single storey pitched roof extension to rear / side of existing dwelling (87sq.m.) with Velux windows;  new single storey pitched roof storage shed (48sq.m.) within rear garde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intha Cly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Ashto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and at rear;  alterations to existing single storey extension;  new corner window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vonne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Liffey Glen,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ructure to the side of the existing hipped roof to include an obscure window;  rooflights to the rear roof;  conversion of the existing attic area not for habitual use;  external finishes to match exist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Bla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Hillsid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orch extension to front/side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ine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8, Palmerstown Wood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lounge extension to rear;  single storey extension to front consisting of enlargement of sitting room &amp; new porch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the rear and its replacement with a two storey extension consisting of: a two storey element consisting of a hall, toilet and kitchen on ground floor level, bedroom on first floor level;  single storey element consisting of a liv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ornerpark Cottages,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to planning permission granted under Reg. Ref. SD06A/0514 to relocate entrance to the proposed development from private laneway to enter from Aylmer Road alongside existing family home of applicant with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43:00Z</dcterms:created>
  <dc:creator>Computer Department</dc:creator>
  <dc:description/>
  <cp:keywords/>
  <dc:language>en-US</dc:language>
  <cp:lastModifiedBy>bconnolly</cp:lastModifiedBy>
  <dcterms:modified xsi:type="dcterms:W3CDTF">2011-11-10T11:46:00Z</dcterms:modified>
  <cp:revision>3</cp:revision>
  <dc:subject/>
  <dc:title>«Apn_Id»</dc:title>
</cp:coreProperties>
</file>