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13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Oct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Oct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+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cision/Con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Andrew Thornt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uagh Lodge Stud, Cruagh Lane, Jamestown, Rathfarnham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prefabricated metal roofed structure with a GFA of 451.5sq.m. for the use of an agricultural structure and exercise area for horses and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2:00Z</dcterms:created>
  <dc:creator>South Dublin county Council</dc:creator>
  <dc:description/>
  <cp:keywords/>
  <dc:language>en-US</dc:language>
  <cp:lastModifiedBy>bconnolly</cp:lastModifiedBy>
  <dcterms:modified xsi:type="dcterms:W3CDTF">2011-11-03T10:32:00Z</dcterms:modified>
  <cp:revision>2</cp:revision>
  <dc:subject/>
  <dc:title>«Apn_Id»</dc:title>
</cp:coreProperties>
</file>