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49/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Teague, Ballalle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 Alley House, Leixlip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use the exising smoking area to rear as a beer garden, with the erection of retractable awning over section of area, together with the change of use of existing first floor rooms from storage to offices and conference room. (Ball Alley House is a protected structure, RPS-09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llagou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ilding dormer style private dwelling with Velux roof windows;  new entrance to public road;  waste water treatment system;  bored well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dc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50 Business Park, Ballymount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car retail showroom with office and ancillary space over two floors;  private and customer parking;  signage and all associated site and landscap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Pend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Greentree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of the existing dwelling to include extended sitting room, new porch, extended garage, internal alterations, concrete tiles roof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untain View, Greenhill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a store room to a depollution area contained within an existing building; the depollution area is used for the safe removal of all liquids/fluids as part of the appropriate treatment  of end of life vehicles and as part of the procedures for the operation of an authorised treatment facility for end of life vehicl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O'Ferr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Woodsid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nate use of one room in the existing house as a clinic for alternative remedies for a period of 3 yea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L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A, Saint Peter's Dri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arage (30.6sq.m.) to side of existing two storey dwelling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kampas Security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Villa,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commercial use a storage building;  two no. external fuel tanks;  a duel fuel pump station;  a quad fuel pump station;  a roadside LED display unit and installation of a fuel inceptor unit with associated drainage and site works to incorporate the construction of a shared emergency access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pawell Auto Sto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awell Auto Stop, Spawell, Tallaght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side of the existing forecourt shop consisting of ancillary seating area with disabled toilet together with associated sit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ames McGett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Embankment Site,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24m high telecommunications structure for use by state services and licensed telecommunication operators carrying 15no. 1.9m long antenna(s);  5no. 0.6m diameter communication dish(s);  5no. 0.3 diameter communication  dish(s);  8no. outdoor equipment containers for mobile operators;  all enclosed within a 2.4m high stone wall &amp; palisade fence with new pedestrian access gate &amp; pilla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Dw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3, S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arage (100sq.m.) used for parking and annual servicing of applicants commercial vehicles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Anne's, Glenasmol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with associated bored well and packaged waste water treatment system to be served by an existing vehicular access from public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isy Chain Montessori &amp; Childc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A, Eden Business Centre,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use as Montessori with internal modifications to the layou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ircom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an Telephone Exchange, Esker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existing containerised standby generator and containerised bunded 5,000ltr fuel tan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Mal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Hillcrest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with build up of roof to form Dutch hipped roof end &amp; 1 no. dormer window to rear roof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31:00Z</dcterms:created>
  <dc:creator>Computer Department</dc:creator>
  <dc:description/>
  <cp:keywords/>
  <dc:language>en-US</dc:language>
  <cp:lastModifiedBy>bconnolly</cp:lastModifiedBy>
  <dcterms:modified xsi:type="dcterms:W3CDTF">2011-11-03T10:31:00Z</dcterms:modified>
  <cp:revision>2</cp:revision>
  <dc:subject/>
  <dc:title>«Apn_Id»</dc:title>
</cp:coreProperties>
</file>