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6A/0627/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24-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omena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shfield Park,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bedroom, 2 storey detached house with 2 car park spaces and new vehicle entrance to front in the side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mon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djacent to 84, Culmore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storey dwelling that will connect into public foul, surface water sewers and public watermain;  provision of car parking facilities and private open space amenities construction of boundary walls to the sides and rear of proposed dwelling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artin Wall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craft, Robinhood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velopment consists of: Retention for a temporary period of 3 years only of a commercial development consisting of use of land for sale and display of motor vehicles, including: a) 3 no. shed units (motor sales office (19.3sqm) and 2 no. storage sheds (34sqm each);   b) hard surfacing of site (985sqm) for the display of vehicles to be sold;  c) all advertising/ signage;  d) vehicular access/ egress onto the Robinhood Road;  e) palisade fencing, security lighting and all ancillary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yHomeFitness.i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 Cow House, Naa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2 no. advertisement signs on the front elevation of the building each with 2 no. faces in a 'V' shaped formation measuring 12.6sq.m.;  (2) 1 no. sign on side elevation of building with text referring to 'Fitness Store' measuring 1.72sq.m.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6B/0567/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25-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Coll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ntpelier, Bohernabree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extend existing private dwelling  (size of proposed extension 119.6 sq.m., size of existing dwelling 104.2 sq.m., total 223.8 sq.m.) and install proprietary treatment syste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rett Hill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Castlepark, Balrothe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the existing single storey rear garden shed and covered carpor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len Bre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The Green, Cypress Down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mestic extensions and alterations to existing detached two-storey dwelling at 2 The Green, Cypress Downs. Following on foot of previous permission, planning ref SD11B/0150. The existing and alterations are comprised of ground and first floor level extensions to front; ground and first floor extension to side, including joining of existing detached garage to side to main house and conversion of garage to habitable use, construction of first floor extension over garage and joining of new roof over the extension to the existing main roof; ground floor level extension to rear; elevational changes;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wrence Sco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Shelton Drive, Kimmag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e the existing porch and replace with a new extended porch to the front of the existing dwelling with rooflights, internal alter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llian N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Shelton Drive, Kimmage,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pPr>
            <w:r>
              <w:rPr>
                <w:lang w:val="en-US" w:eastAsia="en-US"/>
              </w:rPr>
              <w:t>Remove the existing porch and replace with a new extended porch to the existing dwelling with rooflights, internal alter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Oct-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amp; M. Fur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Marian Gro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construction of a new two storey extension to side and rear of existing house;  construction of dormer roof element to rear roof slope;  relocation of existing vehicular driveway;  internal alterations to existing dwell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08:00Z</dcterms:created>
  <dc:creator>Computer Department</dc:creator>
  <dc:description/>
  <cp:keywords/>
  <dc:language>en-US</dc:language>
  <cp:lastModifiedBy>bconnolly</cp:lastModifiedBy>
  <dcterms:modified xsi:type="dcterms:W3CDTF">2011-11-03T12:16:00Z</dcterms:modified>
  <cp:revision>5</cp:revision>
  <dc:subject/>
  <dc:title>«Apn_Id»</dc:title>
</cp:coreProperties>
</file>