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1A/0060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-Oct-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-Oct-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embar Co. Lt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nit 1, Griffeen Centre, Lucan, Co. Dubli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hange of use of existing retail unit to a restaurant for the consumption of hot and cold foods and beverages on and off the premises, installation of new fascia signage to front (west) &amp; installation of two new extract flues to rear (east) elevation of premise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36:00Z</dcterms:created>
  <dc:creator>South Dublin county Council</dc:creator>
  <dc:description/>
  <cp:keywords/>
  <dc:language>en-US</dc:language>
  <cp:lastModifiedBy> </cp:lastModifiedBy>
  <dcterms:modified xsi:type="dcterms:W3CDTF">2011-10-27T09:36:00Z</dcterms:modified>
  <cp:revision>2</cp:revision>
  <dc:subject/>
  <dc:title>«Apn_Id»</dc:title>
</cp:coreProperties>
</file>