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0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scount Securities (Park Develop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ordered by the Tallaght Road Greenhills Est. &amp; the Tallaght Bypas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visions to existing approved development S01A/0211.  Revisions include: (1) omission of proposed Block A, Block B, Block C and Block E;    (2)  revised basement and site layout consisting of the following development:    (3) Block A: A 5 storey part 8 storey with recessed penthouse residential building ranging in height from 17.75m to 28.3m over double basement comprising of 21 no. 1 bed and 38 no. 2 bed apartments ranging in area from 50sq.m. to 89sq.m. with projected balconies ranging in size from 5.3sq.m. to 12.5sq.m.   (4) Block B: A 5 storey recessed penthouse residential building with a 312sq.m. creche at ground floor level, ranging in height from 17.75m to 19.975m over double basement comprising of 13 no. 1 bed, 32 no. 2 bed and 1 no. 3 bed apartments ranging in area from 50sq.m. to 110sq.m. with projected balconies ranging in size from 5.3sq.m. to 12.5sq.m.    (5) Block C: A 3 storey part 4 storey with recessed penthouse mixed use building consisting of office, retail and residential ranging in height from 12.2m. to 17.2m over double basement with 2138sq.m. retail consisting of 5 no. units at ground floor comprising of: Retail no. 1 with floor to floor height of 3.5m with gross floor area of 1404sq.m. including storage with docking bay accessed off existing surface car parking off Village Green Road at ground floor and staff canteen at first floor;  Retail No. 2 with floor to floor height of 6.65m with gross floor area of 217sq.m. including mezzanine of 90sq.m;  Retail No. 3 with floor to floor height of 6.65m with gross floor area of 224sq.m. including mezzanine of 90sq.m;  Retail No. 4 with floor to floor height of 6.65m with gross floor area of 90sq.m. including mezzanine of 31sq.m;  Retail no. 5 with floor to floor height of 6.65m with gross floor area of 90sq.m. including mezzanine of 31sq.m., 2331sq,.m.  office over 3 levels over retail, 3 no. 2 bed duplex, 13 no. 1 bed, 26 no. 2 bed and 3 no. 3 bed apartments ranging in area from 50sq.m. to 110sq.m. with projected balconies ranging in size from 5.3sq.m. to 22.5sq.m;  a roof garden above retail at first floor of 580sq.m;    (6) revisions to part underground part over ground basement car park consisting of a reduction in area from 6664sq.m. to 6524sq.m. and an increase in number of car parking bays from 171 no. to 175 no. car parking bays providing 160 no. retail car parking bays and 15 no. creche car parking with the addition of 403sq.m. office space at the corner of Greenhills Road extension and Tallaght Bypass accessed off Greenhills Road Extension with vehicular and pedestrian access from the existing Village Green Road and Greenhills Road Extension;   (7)  Revisions to lower underground basement carpark with an increase in area from 3788sq.m. to 6914sq.m. and an increase in number of carparking bays from 125 no. car parking bays to 212 no. carparking bays providing for 62 no. office carparking bays and 150 no. residential carparking bays;   (8) A 2m high wall screening existing car parking at northwestern boundary of site from proposed public square complete with associated landscape works.  (9) Revised ramp accessed off Greenhills Road extension onto pedestrian walkwa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Pauline K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l Shaddai', Ballymana Lane,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n extension, to the right hand side when viewed from the public road, in an area between house and existing detached garage - the proposed extension will consist of a kitchen, family seating area and utility room and will link the existing house to the garage;  convert existing detached garage to living accommodation comprising of a bedroom, en suite, corridor and wc;  extend the existing garage area to the front to take in the area between the existing archway and the garage doors;  all ancillary ground works necessary for the above. (the floor area of the existing house is 168.36 sqm.,  the area of the existing garage is 48.76 sq.m.,  the proposed extensions will add 105.08 sq.m. and 8.40 sq.m with the proposed conversion adding 48.76 sq.m. giving a total new floor area of 323.23 sq.m. for the entir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Denn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Oakcourt Law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irst floor extension to the side and rear of property to 5560mm providing new bedroom and bathroom accommodation;  new tiled roof and masonry walls to conservator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pcot Holding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Sydney Cooper Distribution Site, Ballymount Road Lower,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overcladding and rationalisation of all existing elevations;  the front (south) and eastern elevation to consist of a KS1000 RW x 60 vertical architectural wall cladding system;  the rear and western elevation consists a KS1000MR x 45 (Horizontal) cladding system;  (2) the provision for the future seperation by way of internal dividing walls of the existing warehouse facility to create 3 no. individual warehousing  units of 3,591sq.m. 3,911sq.m. &amp; 3,421sq.m. respectively, with new entrance steps including access for persons with disabilities;  each warehouse will maintain first floor office space of 135sq.m. 179sq.m. &amp; 107sq.m;  (3) facade and ''totem pole'' signage;  refurbishment of the site boundaries and the existing site entrance and exit along Ballymount Road Lower. (total site area 2.7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J. Moll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3, Orwell Park Clo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permission (SD05B/0818) to include the addition of a dormer structure to rear roof and construction of gable roof over approved side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ermitted residential development (Reg. Ref. no. SD07A/0309) comprising site layout revisions and change of house type to 40 no. 3 bedroom, semi-detached houses and 1 no. 3 bedroom, detached house on sites 83 - 110 and 178 - 190 inclus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ing Wong China Marke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0, Broomhill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advertisement sign (2m x 2m) to front facade;  sign (1.5m x 1.5m) to side (facing south) facade and free standing sign (1.5m x 1.5m) to front boundary;  low level boundary barrier fencing and vehicular gates to existing vehicular accesses along front boundary with all associated site landscaping development works;  external material alterations including widening of existing side showroom doorway for level disability access with replacement of canopy above and roller shutters to side showroom doorway and front facade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rosoft Ireland Oper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data centre with external plant at roof and ground level adjoining existing two storey, with roof plant, data centre consisting of a total gross floor area of 11090sq.m. approx. comprising office area, loading area, storage areas, customer and associated support areas with external support plant to be constructed in two phases.  The development includes the completion of internal roadwork with additional car parking for four cars;  surface water drainage, foul sewage system, sprinkler mains and external landscaping shall be completed in accordance with previously granted planning applications SD07A/0632, SD08A/0496 and SD09A/0376.  Extension of existing berm and additional landscaping is proposed for north/west bounda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Ge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Birchview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and rear bedroom and bathroom extension with tiled roof over;  rooflights; dishing of footpath and kerb at the driveway entrance;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Bran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aunadreenag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mpletion of on-going alterations and additions to an existing house, involving an extra 138 sq. metres of living space contained within a three-level rear extension (26.5 sq. metres);  a new first floor area resulting from a change from a hipped to a gable roof (12 sq. metres) and the use of an existing domestic store in the basement as part of the house (100 sq. metres);  new entrance wall and gates;  reduction in land levels to the front, rear and side fo the house of up to about 2.5 metres;  raising of the ridgeline by 0.6 metres;  provision of a light-coloured brick finish to the lower section of the building, partly in place of a previous dark red brick;  removal of external steps leading to the front door and the future installation of new entrance steps; iInstallation of new garage door;  changes to the balcony balustrade;  elevation alterations to the existing fenestration of the building and the installation of additional openings, including a triangular-shaped gable window in place of an existing opening;  two front dormer windows instead of three former dormer windows;  new window which replaces the former entrance door and the creation of a new basement level window and door open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Vera Gri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or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 Construction of a large two storey house extending to 876 sq.m. This house appears as a bungalow from the public road with it's second floor dug down into the hillside;   (2) under original permission, Reg. Ref. SD05A/0181 permission was granted for partial basement under centre portion of house but this has now been extended to cover the entire floor area and has led to full two storey elevations to all sides for which retention permission is now being sought;   (3) separate double garage which is now also over two floors and has elevational changes;   (4) retaining walls which have been erected and are set back from the house which allows light into the lower floor area;   (5) O'Reilly Oakstown BAF Secondary Sewage Treatment Plant and Percolation Area;   (6) bored wel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7) revised site boundaries to give a larger site and all ancillary grounds at Athgoe North,  (with entrance from Lyons Road), Newcastle, Co. Dubli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Harri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College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bathroom, internal partitions and occasional use for recreational purposes of garage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M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emple Manor Clo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storeroom with installation of new dormer window to rear, internal alterations to house and all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yHomeFitness.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 Cow House,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2 no. advertisement signs on the front elevation of the building each with 2 no. faces in a 'V' shaped formation measuring 12.6sq.m;  (2) 1 no. sign on side elevation of building with text referring to 'Fitness Store' measuring 1.72sq.m. and all associate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Juliana Ha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Woodstown Height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n attic to storage;  changing the existing hipped roof to a half hipped roof with two Velux roof light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Harm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aterg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13.5sq.m. at ground floor and 43.9sq.m. at first floor from commercial office to skin and laser clinic;  permission for new gated vehicular entrance in side boundary wall with 2 no. pillars, partial dishing of kerb and blocking up existing side gated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ount Andrew Dal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single storey garage to side and single storey extension to side and rear of existing dwelling;  detached garden shed;  widening of vehicular entrance to front and pedestrian entrance to side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iel Mulca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Hillcrest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vehicular entrance and driveway;  dishing of the existing footpath and all ancillary site works to the front of existing semi 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FH Holdings Ltd. (Health Expre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 The Westway Centre,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hange of use of part of ground floor office/reception area to pharmacy retail use;  (2) retention of mezzanine floor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erome Ralei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Riverside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the side of the dwelling and a single storey extension to the front and rear of the existing dwelling, to allow for the enlargement of the kitchen;  the addition of a family room to the ground floor;  the addition of two bedrooms to the first floor;  all associated site and civi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rcros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rmitage Medical Clinic, Fonthill,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taff lounge and store (114sq.m.);  construction of a new 391sq.m. extension;  consisting of a new operating theatre suite;  staff lounge;  stores;  extension to two rooftop plantrooms by 408sq.m. along with associate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5:00Z</dcterms:created>
  <dc:creator>Computer Department</dc:creator>
  <dc:description/>
  <cp:keywords/>
  <dc:language>en-US</dc:language>
  <cp:lastModifiedBy> </cp:lastModifiedBy>
  <dcterms:modified xsi:type="dcterms:W3CDTF">2011-10-27T09:35:00Z</dcterms:modified>
  <cp:revision>2</cp:revision>
  <dc:subject/>
  <dc:title>«Apn_Id»</dc:title>
</cp:coreProperties>
</file>