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Kil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rchardton, off Willowban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c.94.sq.m.) on a corner site to the side of the existing house, with associated ancillary works;  new driveway entrance and connection to existing drainage facil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aca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Castletymo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ontainers to side and construction of a two storey storage facility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Lane,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to replace demolished substandard cottage for family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broke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hopping Centre,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vacant ground floor unit (111.5sq.m. gfa) from betting office (permitted under Reg. Ref. SD09A/0074) to gaming centre, associated signage and ancillary site and development works (at vacant ground floor unit of building adjacent to Crough's P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2,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utility room;  (b) construction of a new 3 bedroom, 2 storey end of terrace house attached to the side of the existing end of terrace house with a 1 storey projection at the rear of the new house;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1947 single storey classroom wing, water tower and prefabs;  construction of a 4450sq.m. extension to the 1970's school building comprising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Corr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Retail Park West, Liffey Valley, Quarryva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polyester powder coated aluminium back box sign with internal illumination and with a flexi-faced front. The sign will be positioned on the front of teh building at 6550mm above ground level. The external dimensions of the sign are 6250mm wide and 1700mm high and approx. 300mm dee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lla Dev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torey side &amp; rear extensions both with ground floor extensions, all with pitched roofs over;  construction of ground floor full front extension with pitched roof over;  internal alterations;  total floor area added 130m sq;  construction of new north western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Katherine Cond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ressing room at first floor level over existing utility room to rear of existing house and new dormer window to existing attic 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Warn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Prospect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single storey kitchen and construction of single storey and two storey extension to the rear of existing dwelling with 3 no. rooflights to roof over single storey extension;  new door at ground floor and new window at first floor to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amp; John Bred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ock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Including changing existing hip roof to Dutch hip with Velux at hip and rear slope plus window to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cully &amp; T. Hy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Rock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including changing existing hip roof to Dutch hip with Velux at hip and rear slope plus window to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ah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halet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rear and side of existing dwelling;  conversion of existing garage;  conversion of attic;  internal alterations;  widening of front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B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The Dal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family room to rear elevation, (b) porch/lobby to front elevation, (c) tiled roof over existing garage and porch to front elevation.  Permission for (1) new windows to front, rear and gable elevations, (2) garage conversion to study/tv and utility room, (3) new parapet wall with precast capping to front elevation, (4) detached garden shed in rear garden, (5) extended porch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McEn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Glenncarraig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full front extension with pitched &amp; hipp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1:00Z</dcterms:created>
  <dc:creator>Computer Department</dc:creator>
  <dc:description/>
  <cp:keywords/>
  <dc:language>en-US</dc:language>
  <cp:lastModifiedBy> </cp:lastModifiedBy>
  <dcterms:modified xsi:type="dcterms:W3CDTF">2011-10-27T11:14:00Z</dcterms:modified>
  <cp:revision>3</cp:revision>
  <dc:subject/>
  <dc:title>«Apn_Id»</dc:title>
</cp:coreProperties>
</file>