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9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06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Oct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S. Flint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, Wainsfort Manor Drive, Terenure, Dublin,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extensions to an existing part two storey / part single storey four bedroom semi-detached dwelling comprising;   (a)  construction of a single storey porch to the front which will increase the habitable floor area from 125.7sq.m. to 129.3sq.m;   (b)  alterations to the existing hip roof to provide a dutch gabled hipped roof;   (c) construction of a flat roof dormer attic window to the rear of the existing pitched roof and internal alterations to provide a 33sq.m. non-habitable attic storage room;   (d) internal &amp; elevational alterations at ground and first floor levels and (e) all associated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4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1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Oct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Solan &amp; L. Ac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Chalet Garden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first floor side extension, a new single storey rear extension, a new attic level, a new single storey pitched roof to the existing front porch &amp; garage, alterations to the front facade, new rooflights to front and rear roof slopes and general internal alterations to the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2:00Z</dcterms:created>
  <dc:creator>South Dublin county Council</dc:creator>
  <dc:description/>
  <cp:keywords/>
  <dc:language>en-US</dc:language>
  <cp:lastModifiedBy>bconnolly</cp:lastModifiedBy>
  <dcterms:modified xsi:type="dcterms:W3CDTF">2011-10-20T09:12:00Z</dcterms:modified>
  <cp:revision>2</cp:revision>
  <dc:subject/>
  <dc:title>«Apn_Id»</dc:title>
</cp:coreProperties>
</file>