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1947 single storey classroom wing, water tower and prefabs;  construction of a 4450sq.m. extension to the 1970's school building comprising of single and two storey wings of staff and teaching accommodation,  a general purpose hall,  a PE Hall, changing rooms,  WC's,  ancillary plant and storage,  a new stage and fly tower to the existing assembly hall,  5 no. hard courts, improvements to existing paths,  roadways and drop off facilities,  new gates to the existing Templeroan entrance,  new entrance signage,  55 no. car parking spaces,  bicycle parking,  covered walkway,  boundary fencing,  landscaping and associated site works, and replacement of all windows to the 1970's school building at Sancta Maria College, which lies within the curtilage of a Protected Structure.  The development will include making good external walls to ancillary buildings to Ballyroan House, where the 1947 building to be demolished adjoins, and upgrade of its access road as part of the improved access to the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8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we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lmerstown Law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One 2-storey semi-detached dwelling attached to the side of the existing dwelling, with a new driveway at the front;  (2) one 2-storey pitched roof extension to the rear of the existing dwelling consisting of a new dining/kitchen area with related works at ground floor and a new bedroom with related works at first floor, including the conversion of an existing bedroom into a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Furry Bog', No. 6-7, Whitechurch Gre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off license section to take away: the works to include associated internal alterations;  provision of new kitchen/service area and necessary amendments to existing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riona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untdown Drive, Manor Estat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bedroom single storey dwelling;  new front driveway;  vehicular access to the rear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eksiejus Stulov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Belgard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garage with pitched roof to front /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ames Bi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Coolamber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porch extension to front of the existing dwelling together with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F. C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Monastery Ri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comprising shower room and w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delaide &amp; Meath Hospital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elaide and Meath Hospital Dublin, Incorporating The National Childrens's Hospital, Belgard Square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of a 73sq.m. modular building for use as a file store at ground floor level adjacent to the x-ray department including associated site works;  (2)  Permission for a 76sq.m. modular building extension to file store at ground floor level adjacent to the x-ray department to include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al Wast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48, Jordanstown Drive/Jordanstown Avenu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1662sq.m. of trade and warehouse area (as per existing planning permission SD06A/0232) from hardware distribution unit to waste metal transfer facility including waste electric and electronic equipment (WEEE);  temporary planning permission for a period of 5 years for external storage of WEEE related goods on 931sq.m. of existing concrete yard screened by temporary demountable 4.2m high concrete 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ark G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2, Moyvill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arage conversion to include a bay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Lambe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Castle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tail shop;  with tiled roof over;  utility room;  toilet (with flat roof over) at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Roch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amp; effluent treatment unit on increased site area on family la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Cornerpark,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foodstuffs store to restaurant;  including internal alterations;  ventilation shaft to rear and replacement shopfront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Why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pringfield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rage and construction of a one storey extension off the existing property comprising a bathroom and utility room on the same footpri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lo Irish Bank Corporation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ballis Cottage, Crooksling/Corball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 ground floor and first floor extension onto side and front of dwelling;  the construction of a ground floor extension onto the rear of dwelling;  Permission for the installation of a septic tank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9:00Z</dcterms:created>
  <dc:creator>Computer Department</dc:creator>
  <dc:description/>
  <cp:keywords/>
  <dc:language>en-US</dc:language>
  <cp:lastModifiedBy>bconnolly</cp:lastModifiedBy>
  <dcterms:modified xsi:type="dcterms:W3CDTF">2011-10-20T09:09:00Z</dcterms:modified>
  <cp:revision>2</cp:revision>
  <dc:subject/>
  <dc:title>«Apn_Id»</dc:title>
</cp:coreProperties>
</file>