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ry Hans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facing 3 bedroom detached dormer bungalow at rear with pedestrian &amp; vehicular access through No. 47 Dodsboro Cottages.</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revised plans have - (a) entrance dooe facing southwards,  (b) surface water soakway details,  (c) 2m high screen walls on the north, east and west to be capped and rendered on both sides;  the boundary wall on the south side to be constructed of natural stone with suitable tree scree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Byrne Partnership &amp; H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ot/Conve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ll existing buildings on site and construction of an integrated Healthcare facility with vehicular access from Boot Road / Convent Road to include;  a 3 - 5 storey Primary Care Centre building with incorporated pharmacare centre, café, HSE administration, medical treatment rooms, ancillary service areas and staff facilities;  a 1 - 3 storey nursing home building to accommodate 80 bedrooms, ancillary amenity and service areas and staff facilities;  surface and basement level car parking, vehicular entrance and associated carriageway adjustments, signage, substation/switch room, revised boundary treatments, landscaping and all ancillary services and development at Boot Road/Convent Road, Fonthill Road and St. John's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dormer style private dwelling with Velux roof windows;  new entrance to public road;  waste water treatment system;  bored well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Aldi Centre, Fonthill Industria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nge of use from retail warehouse to vehicle maintenance unit with proposed vehicle entrance to front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Goggin and T. Bre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merton,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hed of 58.6sq.m. and construction of a development of four semi-detached, two storey, two bedroom houses with individual gardens and parking for two cars at the side of each house at builders yard beside Some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Staunton &amp; James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lton Hall,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27 no. dwelling units comprising 12 no. new semi-detached 4 bedroom two storey dwellings, (8 no. Type 01/01A houses of c. 162sq.m., 1 no. Type 04 house of 144sq.m., 3 no. Type 05/05A houses of c. 160sq.m.);  2 no. new semi-detached 3 bedroom two storey dwellings, 1 no. Type 07 house of c. 145sq.m. and 1 no. Type 07A house of c. 146sq.m.;  6 no. new detached 4 bedroom two storey dwellings, (1 no. Type 02 house of c. 168sq.m., 3 no. Type 2A houses of c. 164sq.m., 1 no. Type 3 house of 176sq.m. and 1 no. Type 06 house of c. 160sq.m.;  1 no. new detached 3 bedroom two storey house (Type 02B house of c. 169sq.m.);  1 no. new 2 bedroom single storey gate lodge (Type 08 of c. 79sq.m.);  1 no. new 3 bedroom two storey gate lodge (Type 09 of 119sq.m.);  1 no refurbished 2 storey 4 bedroom protected detached house (Bolton Hall).  The proposed works to the house to include the reconfiguration and alteration of the internal and external layouts, to include conservation and repairs to this Protected Structure.  Proposals also provide for 1 no. roof terrace to the southeast of the house and 2 no. balconies to the southwest elevation, reducing the area from c. 427sq.m. to c. 357sq.m. and associated works;  3 no. 3 bedroom houses to be provided to existing 2 storey coach house accommodation, stables and single storey outbuildings.  Works to include the upgrading of existing structures and reconfiguration and alteration of the internal and external layouts to provide for 2 no. 2 storey dwellings of c. 240sq.m. and c. 279sq.m. and 1 no. single storey dwelling of c. 203sq.m.  The works will also include the provision of 2 no. first floor balconies;  The proposed development also consists of the demolition of a dwelling house at 163 Ballyboden Road (119sq.m.);  the provision of a new access road, with one way entry traffic through the existing site at 163 Ballyboden Road;  the retention of the existing easement across the proposed entrance road;  the provision of a new ESB substation;  the provision of a bridge / partial culverting of the Owendoher Stream;  the amendment of the existing avenue to Bolton Hall to a one way traffic exit;  works to existing ruins to make safe for public access / exclusion of public access as appropriate;  the provision of 2 no. shared open space (c. 780sq.m. and c. 925sq.m.);  53 no. surface carparking spaces;  the demolition of sections of garden walls and railings (all within the curtilage of Bolton Hall, a Protected Structure);  a total development of 4675sq.m.;  all associated site works on a site of 1.923ha at Bolton Hall, Glendoher Road and 163 Ballybode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Bronwyn Ga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reeda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torey and a half pitched roof dwelling to include attic rooms;  7 no. roof lights;  attached single storey car port; detached single storey garden shed;  upgraded vehicular entrance;  proprietary waste water treatment plant;  proprietary soil polishing filter;  proprietary rain water harvesting system and all associated ancillary site development works. (Refer to previously approved planning application at same location, Reg. Ref. SD11A/000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lkswagen Group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C, Liffey Valley Office Campu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lluminated brushed stainless steel sign attached to west elevation of existing office bl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Train 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Airton Terrace,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fron warehousing to gymnasiu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amp; Ray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Road, Old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1) refurbishment of 2 no. existing attached single storey, single room cottages and 1 no. existing store;  (2)  replacement of existing attached outbuildings consisting of single storey hay shed to side (north) and single storey storage shed to rear (west) with a single storey extension to side (north) and rear (west), all to create a 4 bed single storey family dwelling containing a 1 bed granny flat (5 bedrooms in total) all contained within the existing footprint of the existing cottages / store and outbuildings;  (3) demolition of an existing 2 bed detached single storey house on lands to the rear of the existing atached cottages / store and attached outbuildings;  (4) provision of a new wastewater treatment system;  (5) alterations to the existing vehicular entrance from the public road into the site providing splayed wing wall to north side of entrance for improved sightlines;  (6) redefinition of site boundaries and on-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Cole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4, Killinarden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front and rear of existing side single storey garage and conversion to living area with pitched roof over, 2 no. Velux rooflights over and ground floor front extension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Glenbroo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and 2 storey extension at front;  2nd storey extension at side over an existing converted garage including 5 no. Velux rooflights in new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T.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Griffeen Glen Boulevar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itched roof extension to side and rear incorporating new bay/box window to front,  ridge rooflight to the side and frosted first floor en-suite window to rear together with 2 no. revised window sizes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Ead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Longwoo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ion of a two storey stepped extension to rear of semi-detached, two storey dwelling with two Velux windows to be installed into lower single storey, monopitch roof;  rear extension comprises 18sq.m. ground floor and 7sq.m. first floor habitable accommodation;  (2) ground floor W.C. and first floor bathroom opaque glazed windows to be installed into side elevation;  (3) construction of single storey entrance porch to front with modified driveway and landscaping to forecourt;  (4) construction of a single storey shed in rear garden; with all associated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ark Gar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2, Moyvill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including a bay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0:00Z</dcterms:created>
  <dc:creator>Computer Department</dc:creator>
  <dc:description/>
  <cp:keywords/>
  <dc:language>en-US</dc:language>
  <cp:lastModifiedBy> </cp:lastModifiedBy>
  <dcterms:modified xsi:type="dcterms:W3CDTF">2011-10-20T10:22:00Z</dcterms:modified>
  <cp:revision>3</cp:revision>
  <dc:subject/>
  <dc:title>«Apn_Id»</dc:title>
</cp:coreProperties>
</file>