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3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03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Oct-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Murp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illakee House, Killake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development of Killakee House and old stable buildings which are Protected Structures. Demolitions include extensions to the perimeter of the main house together with internal partitions and the existing staircase.  The works will involve extensive conservation works to the main building including internal remodelling and the provision of additional windows in order to use the structure as a single residential unit.  The works will also involve the the conversion of the original stable buildings into 3 no. holiday home residential units which will include the construction of a ground floor/basement extension to the western side. The coach house will be converted for use as a games room and maintenance facility. Car parking for all units will be in the entrance courtyar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29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Oct-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stenbo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urospar Retail Unit, Block D, Unit 7 &amp; Block A Units 14 To 18, Marfield Mall, Kiltipper Way, Kiltipper,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art change of use from retail to Restaurant/Take away use (area 135sqm) and alterations to front elevation (new entrance/exit door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9:00Z</dcterms:created>
  <dc:creator>South Dublin county Council</dc:creator>
  <dc:description/>
  <cp:keywords/>
  <dc:language>en-US</dc:language>
  <cp:lastModifiedBy>bconnolly</cp:lastModifiedBy>
  <dcterms:modified xsi:type="dcterms:W3CDTF">2011-10-13T10:19:00Z</dcterms:modified>
  <cp:revision>2</cp:revision>
  <dc:subject/>
  <dc:title>«Apn_Id»</dc:title>
</cp:coreProperties>
</file>