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5B/0362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2-Aug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6-Aug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HI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r. Eugene McHug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, College Park, Terenure, Dublin 6W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omestic extensions comprising new entrance porch and bay window to front of existing dwelling (2.64sq.m.) and a rear extension comprising 59sq.m. on ground floor with an additional 12sq.m. on first floor level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1:19:00Z</dcterms:created>
  <dc:creator>South Dublin county Council</dc:creator>
  <dc:description/>
  <dc:language>en-US</dc:language>
  <cp:lastModifiedBy>Susan Delaney</cp:lastModifiedBy>
  <dcterms:modified xsi:type="dcterms:W3CDTF">2005-08-31T11:19:00Z</dcterms:modified>
  <cp:revision>2</cp:revision>
  <dc:subject/>
  <dc:title>«Apn_Id»</dc:title>
</cp:coreProperties>
</file>