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49/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 Ashton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2 storey dwelling with new vehicular entrance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Creav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ucan Newlands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lawn cemetery comprising 3,461 no. plots;  a single storey management building (93sq.m.);  a toilet building (23sq.m.);  a storage building (68sq.m.);  columbarium wall (2m in height);  40 no. car parking spaces (includes 3 no. disabled parking spaces);  1 no. new vehicular entrance off Lucan Newlands Road and vehicular pathways, realignment and partial culverting of underground drainage pipe to enhance the existing watercourse;  provision of a water feature and contemplative area;  landscaping works including boundary treatment;  all other necessary site development, excavation works and associated development on site south of new Esker burial grounds close to Cherbury Park and abutting the N4 Lucan By-Pass and Vesey Park, Luca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Brennan Baker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rennans Bakery, Greenhills Industrial Estat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no. 10,000 litre rainwater harvesting tan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nister of Education and Skill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aelscoil Eiscir Riada, Griffeen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velopment of a two-storey, sixteen classroom school which incorporates staff room, multi purpose rooms, principal's office, sanitary and ancillary accommodation and general purpose hall with food servery to replace existing temporary accommodation;  works also include the provision of 15no. temporary classrooms to be removed upon completion of new school building;  proposed site works to include provision for twenty four car parking spaces via existing vehicular access from Griffen Road and an additional twenty two car parking spaces to over flow car park immediately south of Colaiste Cois Life School;  formation of new set down/drop off;  bicycle rack;  four new ball courts;  ESB sub-station;  external bin storage;  landscaped garden areas &amp; boundary treat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ev. D. Farnon, 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Joseph's Boys School, Boo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classroom extension and a single storey general purpose room and storeroom to be constructed on to the north and northwestern sides of St. Joseph's Boys Schoo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len Kinsell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Hillcrest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velop existing attic space into a loft conversion for storage. This will include the addition of a staircase from first floor to attic level and will include the addition of a dormer window to the rear of the building. The current hipped roof structure will be changed to a pitched roof syste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C.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Mountdown Driv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61sq.m. extensions and alterations to side, rear and to existing converted attic with associated dormer window to include family flat of 95sq.m., raising height of existing boundary wall on Mountdown Avenue and parking for three cars and all associated internal and external alterations to existing dormer bungal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eal &amp; Caroline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5, Kennington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side &amp; rear of house incorporating a porch, sun room, shower room and extended kitchen din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B. Rog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lgers Lane, 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corporate the structure containing granny flat and garages (no longer required) for use as an integral part of the existing main house. The structure now incorporates a family recreational lounge and home cinema at mezzanine level with a swimming pool and changing facilities at subterranean level extended at this level to accommodate a plant room etc.</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cco Macar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8, Castletymon Shopping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existing containers to side and construction of a two storey storage facility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san McDona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1, Dodsborough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single storey extension to rear and it's replacement with a two storey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en Hur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Coolmi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bungalow dwelling and the installation of a wastewater treatment plant and for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uslim Association of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amp; 2, Greenhills Business Centre,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sh existing Units 1 &amp; 2;  (b) consturct a new purpose built multi cultural community centre over a new three storey building to include (i) ground floor: 8 classrooms, commercial kitchen, restaurant and takeaway,  (ii) first floor: multi purpose hall, prayer room and library,  (iii) second floor: offices and meeting room.  Permission is also sought for a new bin bay compound with clock tower, site amendment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rkan House Co-Ow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A - 2B, Building Group 5, Rosse Court Square, Rosse Court, Balgaddy,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urther retain existing air handling units and a timber enclosure located on the east elevation, as previously permitted under Reg. Ref's SD03A/0648, SD09A/0338 and PL06S.236851.</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lla Dev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The Close, Kingswoo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2 storey side &amp; rear extensions both with ground floor extensions, all with pitched roofs over;  construction of ground floor full front extension with pitched roof over;  internal alterations;  total floor area added 130m sq;  construction of new north western boundary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 Colem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4, Killinarden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extension to front and rear of existing side single storey garage and conversion to living area with pitched roof over, 2 no. Velux rooflights over and ground floor front extension with pitched roof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30:00Z</dcterms:created>
  <dc:creator>Computer Department</dc:creator>
  <dc:description/>
  <cp:keywords/>
  <dc:language>en-US</dc:language>
  <cp:lastModifiedBy>bconnolly</cp:lastModifiedBy>
  <dcterms:modified xsi:type="dcterms:W3CDTF">2011-10-13T09:30:00Z</dcterms:modified>
  <cp:revision>2</cp:revision>
  <dc:subject/>
  <dc:title>«Apn_Id»</dc:title>
</cp:coreProperties>
</file>